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3"/>
        <w:gridCol w:w="991"/>
        <w:gridCol w:w="231"/>
      </w:tblGrid>
      <w:tr>
        <w:trPr>
          <w:trHeight w:val="1129" w:hRule="atLeast"/>
        </w:trPr>
        <w:tc>
          <w:tcPr>
            <w:tcW w:w="1100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6673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  <w:cantSplit w:val="true"/>
        </w:trPr>
        <w:tc>
          <w:tcPr>
            <w:tcW w:w="11005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ая Дума муниципального образования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« Город Лукоянов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ояновского района </w:t>
            </w:r>
          </w:p>
          <w:p>
            <w:pPr>
              <w:pStyle w:val="Heading2"/>
              <w:rPr>
                <w:rFonts w:ascii="Benguiat Rus;Corbel" w:hAnsi="Benguiat Rus;Corbel" w:cs="Benguiat Rus;Corbel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ижегородской области</w:t>
            </w:r>
          </w:p>
        </w:tc>
      </w:tr>
      <w:tr>
        <w:trPr>
          <w:trHeight w:val="284" w:hRule="atLeast"/>
          <w:cantSplit w:val="true"/>
        </w:trPr>
        <w:tc>
          <w:tcPr>
            <w:tcW w:w="11005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0"/>
                <w:sz w:val="32"/>
                <w:szCs w:val="3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005" w:type="dxa"/>
            <w:gridSpan w:val="3"/>
            <w:tcBorders/>
            <w:vAlign w:val="bottom"/>
          </w:tcPr>
          <w:p>
            <w:pPr>
              <w:pStyle w:val="Heading5"/>
              <w:rPr>
                <w:rFonts w:ascii="Benguiat Rus;Corbel" w:hAnsi="Benguiat Rus;Corbel" w:cs="Benguiat Rus;Corbel"/>
                <w:b/>
                <w:b/>
              </w:rPr>
            </w:pPr>
            <w:r>
              <w:rPr>
                <w:b/>
              </w:rPr>
              <w:t>р е ш е н и е</w:t>
            </w:r>
          </w:p>
        </w:tc>
      </w:tr>
      <w:tr>
        <w:trPr>
          <w:trHeight w:val="1393" w:hRule="atLeast"/>
        </w:trPr>
        <w:tc>
          <w:tcPr>
            <w:tcW w:w="97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nguiat Rus;Corbel" w:hAnsi="Benguiat Rus;Corbel" w:cs="Benguiat Rus;Corbel"/>
                <w:b/>
                <w:b/>
                <w:sz w:val="24"/>
                <w:lang w:val="en-US" w:eastAsia="en-US"/>
              </w:rPr>
            </w:pPr>
            <w:r>
              <w:rPr>
                <w:rFonts w:cs="Benguiat Rus;Corbel" w:ascii="Benguiat Rus;Corbel" w:hAnsi="Benguiat Rus;Corbel"/>
                <w:b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73355</wp:posOffset>
                      </wp:positionH>
                      <wp:positionV relativeFrom="paragraph">
                        <wp:posOffset>422275</wp:posOffset>
                      </wp:positionV>
                      <wp:extent cx="3788410" cy="970280"/>
                      <wp:effectExtent l="1270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8280" cy="970200"/>
                                <a:chOff x="0" y="0"/>
                                <a:chExt cx="3788280" cy="97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216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97560" y="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648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3196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52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2160" y="831960"/>
                                  <a:ext cx="90720" cy="138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360" y="0"/>
                                    <a:ext cx="720" cy="138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7520"/>
                                    <a:ext cx="90720" cy="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.65pt;margin-top:33.25pt;width:298.25pt;height:76.35pt" coordorigin="-273,665" coordsize="5965,1527">
                      <v:group id="shape_0" style="position:absolute;left:1431;top:675;width:142;height:217"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431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31,675" to="1573,675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0;top:665;width:142;height:217"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2,665" to="5692,88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0,665" to="5692,66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3;top:675;width:142;height:217"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675" to="-272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3,675" to="-131,675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675;width:142;height:217"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675" to="1290,8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7,675" to="1289,675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73;top:1975;width:142;height:217"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2,1975" to="-272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-273,2192" to="-131,2192" stroked="t" o:allowincell="f" style="position:absolute;flip:x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1975;width:142;height:217"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90,1975" to="1290,2192" stroked="t" o:allowincell="f" style="position:absolute;flip:y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47,2192" to="1289,2192" stroked="t" o:allowincell="f" style="position:absolute;mso-position-horizontal-relative:margin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19.04.2019 г                                                                                                       №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077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12.2018 года № 5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бюджете города Лукоян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укоян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егородской области на 2019 г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в Решение от 17.12.2018 года № 52 «О бюджете города Лукоянова Лукояновского муниципального района Нижегородской области на 2019 год» с изменениями, внесенными решением Городской Думы №5 от 15.03.2019г,  измен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 п.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щий объем доходов в сумме 42765,42 тыс. рублей.</w:t>
            </w:r>
          </w:p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П.п.2 п.1 изложить в следующей редакции:</w:t>
            </w:r>
          </w:p>
          <w:p>
            <w:pPr>
              <w:pStyle w:val="Normal"/>
              <w:ind w:firstLine="426"/>
              <w:rPr/>
            </w:pPr>
            <w:r>
              <w:rPr>
                <w:sz w:val="24"/>
                <w:szCs w:val="24"/>
              </w:rPr>
              <w:t>общий объем расходов в сумме 43419,82 тыс. рублей и дефицит бюджета в сумме 654,4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В приложение  3</w:t>
            </w:r>
          </w:p>
          <w:p>
            <w:pPr>
              <w:pStyle w:val="Normal"/>
              <w:ind w:left="10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упление доходов 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4"/>
                <w:szCs w:val="24"/>
              </w:rPr>
              <w:t>по группам, подгруппам и статьям бюджетной классификации на 2019 год</w:t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ыс.</w:t>
            </w:r>
            <w:r>
              <w:rPr/>
              <w:t xml:space="preserve"> руб.</w:t>
            </w:r>
          </w:p>
          <w:tbl>
            <w:tblPr>
              <w:tblW w:w="10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6941"/>
              <w:gridCol w:w="1134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. 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856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 Безвозмездные поступления от других бюджетов бюджетной системы Российской Федерации кроме бюджетов государственных внебюджетных фон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56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 40000 00 0000 000</w:t>
                  </w:r>
                </w:p>
              </w:tc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1.1. 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56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 02 49999 13 0000 150</w:t>
                  </w:r>
                </w:p>
              </w:tc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2.1.1.1. 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56,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765,42</w:t>
                  </w:r>
                </w:p>
              </w:tc>
            </w:tr>
          </w:tbl>
          <w:p>
            <w:pPr>
              <w:pStyle w:val="Normal"/>
              <w:ind w:left="7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приложение 5</w:t>
            </w:r>
          </w:p>
          <w:p>
            <w:pPr>
              <w:pStyle w:val="Normal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Источники финансирования дефицита городского бюджета на 2019 год 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тыс.руб.)</w:t>
            </w:r>
          </w:p>
          <w:tbl>
            <w:tblPr>
              <w:tblW w:w="10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851"/>
              <w:gridCol w:w="1494"/>
            </w:tblGrid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источников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 бюджетом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000 01 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 00 00 00 0000 000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654,4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 00 00 0000 500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42765,42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 01 00 0000 510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42765,42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000 01 05 02 01 13 0000 510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величение прочих остатков денежных средств бюджетов городских поселений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-42765,42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 01 05 02 00 00 0000 600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остатков денежных средств бюджетов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19,82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000 01 05 02 01 00 0000 610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19,82</w:t>
                  </w:r>
                </w:p>
              </w:tc>
            </w:tr>
            <w:tr>
              <w:trPr/>
              <w:tc>
                <w:tcPr>
                  <w:tcW w:w="3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000 01 05 02 01 13 0000 610</w:t>
                  </w:r>
                </w:p>
              </w:tc>
              <w:tc>
                <w:tcPr>
                  <w:tcW w:w="5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Уменьшение прочих остатков денежных средств бюджетов городских поселений</w:t>
                  </w:r>
                </w:p>
              </w:tc>
              <w:tc>
                <w:tcPr>
                  <w:tcW w:w="1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419,82</w:t>
                  </w:r>
                </w:p>
              </w:tc>
            </w:tr>
          </w:tbl>
          <w:p>
            <w:pPr>
              <w:pStyle w:val="Normal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 приложение 6</w:t>
            </w:r>
          </w:p>
          <w:p>
            <w:pPr>
              <w:pStyle w:val="Normal"/>
              <w:ind w:left="7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 по целевым 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( муниципальным программам и непрограммным направлениям деятельности),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м  видов  расходов  классификации  расходов  городского бюджета на 2019 г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ыс. руб.)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0"/>
              <w:gridCol w:w="1530"/>
              <w:gridCol w:w="992"/>
              <w:gridCol w:w="1305"/>
            </w:tblGrid>
            <w:tr>
              <w:trPr>
                <w:trHeight w:val="255" w:hRule="atLeast"/>
              </w:trPr>
              <w:tc>
                <w:tcPr>
                  <w:tcW w:w="6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2"/>
                      <w:szCs w:val="22"/>
                    </w:rPr>
                    <w:t>Наимено</w:t>
                  </w:r>
                </w:p>
              </w:tc>
              <w:tc>
                <w:tcPr>
                  <w:tcW w:w="252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13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 расходов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3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3181,0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одпрограмма «Ко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унальное хозяйство»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1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47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101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Мероприятия в области городского коммунального хозяй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1010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1010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104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программа «Благоустройство»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2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7015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203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117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объектов благоустрой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20305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117,6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2203050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849,0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7000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117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Непрограммное направление деятельности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7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117,2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7703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77032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9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15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770326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ТОГО РАСХОДО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3419,82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В приложение 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 и группам видов расходов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лассификации расходов городского бюджета на 2019 год 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(тыс. руб.</w:t>
      </w:r>
      <w:r>
        <w:rPr/>
        <w:t>)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992"/>
        <w:gridCol w:w="1134"/>
        <w:gridCol w:w="1661"/>
        <w:gridCol w:w="1559"/>
      </w:tblGrid>
      <w:tr>
        <w:trPr>
          <w:tblHeader w:val="true"/>
          <w:trHeight w:val="70" w:hRule="atLeast"/>
        </w:trPr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70" w:hRule="atLeast"/>
        </w:trPr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-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-раздел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419,82</w:t>
            </w:r>
          </w:p>
        </w:tc>
      </w:tr>
      <w:tr>
        <w:trPr>
          <w:trHeight w:val="7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8,3</w:t>
            </w:r>
          </w:p>
        </w:tc>
      </w:tr>
      <w:tr>
        <w:trPr>
          <w:trHeight w:val="7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8,0</w:t>
            </w:r>
          </w:p>
        </w:tc>
      </w:tr>
      <w:tr>
        <w:trPr>
          <w:trHeight w:val="70" w:hRule="atLeast"/>
        </w:trPr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0</w:t>
            </w:r>
          </w:p>
        </w:tc>
      </w:tr>
      <w:tr>
        <w:trPr>
          <w:trHeight w:val="7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519,02</w:t>
            </w:r>
          </w:p>
        </w:tc>
      </w:tr>
      <w:tr>
        <w:trPr>
          <w:trHeight w:val="7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,79</w:t>
            </w:r>
          </w:p>
        </w:tc>
      </w:tr>
      <w:tr>
        <w:trPr>
          <w:trHeight w:val="7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</w:t>
            </w:r>
          </w:p>
        </w:tc>
      </w:tr>
      <w:tr>
        <w:trPr>
          <w:trHeight w:val="70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6,88</w:t>
            </w:r>
          </w:p>
        </w:tc>
      </w:tr>
      <w:tr>
        <w:trPr>
          <w:trHeight w:val="561" w:hRule="atLeast"/>
        </w:trPr>
        <w:tc>
          <w:tcPr>
            <w:tcW w:w="5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,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 В приложение  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городского бюджета на 2019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992"/>
        <w:gridCol w:w="1134"/>
        <w:gridCol w:w="1463"/>
        <w:gridCol w:w="992"/>
        <w:gridCol w:w="1231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Лукоянова Лукояновского муниципального района Ниже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02,8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8,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032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19,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32,7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7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держание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10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1010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4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76,8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дорожной, инженерной инфраструктуры и объектов внешнего благоустройства в муниципальном образовании – городское поселение «Город Лукоянов» Лукояновского района Нижегородской области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0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15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015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17,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203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17,6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20305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9,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19,8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Лукоянова                                                                                                             С.А. Кот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решению городской Думы города Лукоянова от  19.04.2019 года №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 О внесении изменений и дополнений в Решение от 17.12.2018 года № 54 «О бюджете города Лукоянова Лукояновского муниципального района Нижегородской области на 2019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1710"/>
        <w:gridCol w:w="212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изменен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024999913000015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89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ства районного бюджета</w:t>
            </w:r>
          </w:p>
          <w:p>
            <w:pPr>
              <w:pStyle w:val="Normal"/>
              <w:rPr/>
            </w:pPr>
            <w:r>
              <w:rPr/>
              <w:t>- на проведение подготовительных работ для благоустройства сквера в микрорайоне №1 1189080 руб.</w:t>
            </w:r>
          </w:p>
          <w:p>
            <w:pPr>
              <w:pStyle w:val="Normal"/>
              <w:rPr/>
            </w:pPr>
            <w:r>
              <w:rPr/>
              <w:t>-на изготовление эскизного проекта концепции благоустройства общественного пространства «Казенный пруд» в г. Лукоянов 300000 руб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8908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асходы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руб.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524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5030220305030244</w:t>
            </w:r>
            <w:r>
              <w:rPr>
                <w:lang w:val="en-US"/>
              </w:rPr>
              <w:t>(</w:t>
            </w:r>
            <w:r>
              <w:rPr/>
              <w:t>225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890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0503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</w:t>
            </w:r>
          </w:p>
          <w:p>
            <w:pPr>
              <w:pStyle w:val="Normal"/>
              <w:rPr/>
            </w:pPr>
            <w:r>
              <w:rPr/>
              <w:t>Расходы  на проведение подготовительных работ для благоустройства сквера в микрорайоне №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5030220305030244</w:t>
            </w:r>
            <w:r>
              <w:rPr>
                <w:lang w:val="en-US"/>
              </w:rPr>
              <w:t>(</w:t>
            </w:r>
            <w:r>
              <w:rPr/>
              <w:t>226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9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0503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изготовление эскизного проекта концепции благоустройства общественного пространства «Казенный пруд» в г. Лукоянов (в т. ч. за счет остатков средств на 01.01.2019г-90000 руб.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5020210105000244</w:t>
            </w:r>
            <w:r>
              <w:rPr>
                <w:lang w:val="en-US"/>
              </w:rPr>
              <w:t>(</w:t>
            </w:r>
            <w:r>
              <w:rPr/>
              <w:t>225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0502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</w:t>
            </w:r>
          </w:p>
          <w:p>
            <w:pPr>
              <w:pStyle w:val="Normal"/>
              <w:jc w:val="both"/>
              <w:rPr/>
            </w:pPr>
            <w:r>
              <w:rPr/>
              <w:t>Ремонт канализационных колодцев (за счет остатков средств на 01.01.2019г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01137770326000244</w:t>
            </w:r>
            <w:r>
              <w:rPr>
                <w:lang w:val="en-US"/>
              </w:rPr>
              <w:t>(</w:t>
            </w:r>
            <w:r>
              <w:rPr/>
              <w:t>221</w:t>
            </w:r>
            <w:r>
              <w:rPr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4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0113 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расхо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едоставление доступа, зона </w:t>
            </w:r>
            <w:r>
              <w:rPr>
                <w:lang w:val="en-US"/>
              </w:rPr>
              <w:t>WiFi</w:t>
            </w:r>
            <w:r>
              <w:rPr/>
              <w:t xml:space="preserve"> на пл. Мира  (за счет остатков средств на 01.01.2019г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630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enguiat Rus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pacing w:val="24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а</Template>
  <TotalTime>10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5:00Z</dcterms:created>
  <dc:creator>Ђ¤¬Ё­Ёбва жЁп Ј®а®¤</dc:creator>
  <dc:description/>
  <cp:keywords/>
  <dc:language>en-US</dc:language>
  <cp:lastModifiedBy>User</cp:lastModifiedBy>
  <cp:lastPrinted>2019-04-19T13:52:00Z</cp:lastPrinted>
  <dcterms:modified xsi:type="dcterms:W3CDTF">2019-04-29T05:22:00Z</dcterms:modified>
  <cp:revision>490</cp:revision>
  <dc:subject/>
  <dc:title> </dc:title>
</cp:coreProperties>
</file>