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1229"/>
      </w:tblGrid>
      <w:tr>
        <w:trPr>
          <w:trHeight w:val="1159" w:hRule="atLeast"/>
        </w:trPr>
        <w:tc>
          <w:tcPr>
            <w:tcW w:w="125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66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  <w:cantSplit w:val="true"/>
        </w:trPr>
        <w:tc>
          <w:tcPr>
            <w:tcW w:w="1257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Дума муниципального образования -</w:t>
            </w:r>
          </w:p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292" w:hRule="atLeast"/>
          <w:cantSplit w:val="true"/>
        </w:trPr>
        <w:tc>
          <w:tcPr>
            <w:tcW w:w="1257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70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b/>
              </w:rPr>
              <w:t>р е ш е н и е</w:t>
            </w:r>
          </w:p>
        </w:tc>
      </w:tr>
      <w:tr>
        <w:trPr>
          <w:trHeight w:val="1430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b/>
                <w:b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422275</wp:posOffset>
                      </wp:positionV>
                      <wp:extent cx="3788410" cy="97028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970200"/>
                                <a:chOff x="0" y="0"/>
                                <a:chExt cx="378828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33.25pt;width:298.25pt;height:76.35pt" coordorigin="-273,665" coordsize="5965,1527">
                      <v:group id="shape_0" style="position:absolute;left:1431;top:675;width:142;height:217"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573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665;width:142;height:217"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0,665" to="5692,66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675;width:142;height:217"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675" to="-131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675;width:142;height:217"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675" to="1289,67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1975;width:142;height:217"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2192" to="-131,2192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1975;width:142;height:217"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2192" to="1289,21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От 17.05.2012 г.                                    № 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ведения реестр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–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«Город Лукоян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укоян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Нижегородской области от 03.08.2007 № 99-З «О муниципальной службе в Нижегородской обл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3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муниципального образования – городское поселение «Город Лукоянов» Лукояновского района Нижегород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ДУМА  Р Е Ш И Л А 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ведения реестра муниципальных служащих муниципального образования – городское поселение «Город Лукоянов» Лукояновского района Нижегородской области согласно приложению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 на постоянную комиссию по вопросам бюджетной, финансовой и налоговой политике, по социальной защите населения, правовым вопросам, связям с общественностью и регламенту (председатель комиссии – Т.В. Чапар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Лукоянова                                                                                                                       В.А.ГУС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5.2012   № 20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едения реестра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– городское поселение «Город Лукоянов» Лукояновск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ведения реестра муниципальных служащих муниципального образования – городское поселение «Город Лукоянов» Лукояновского района Нижегородской области (далее -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под Реестром понимается совокупность информации о муниципальных служащих, составленной на основе их личных дел, в том числе о лицах, включенных в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ая цель Реестра - формирование единой универсальной базы данных о прохождении муниципальной службы муниципальными служащими муниципального образования – городское поселение «Город Лукоянов» Лукояновского района Нижегородской области (далее – город Лукоян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естре отражаются сведения о муниципальных служащих, работающих на момент составления Реестра, и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егория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руппы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я, имя, отчество муниципального служащего (в именительном падеж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рождения (число, месяц,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поступления на муниципальную службу (число, месяц,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аж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б образ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образование (наименование учебного заведения, год окончания, специальность (квалификация) по дипло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 (второе высшее образование, профессиональная переподготовка: наименование учебного заведения, год окончания, специаль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 (месяц, год оконч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лассный 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аттестация (дата прохождения, решение аттестационной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Реестр не могут включаться сведения, не содержащиеся в личном деле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несение в Реестр сведений о политической и религиозной принадлежности муниципальных служащих, о частной жизн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включения в Реестр является поступление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сключения из Реестра является прекращение муниципальной службы (увольнение, отста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й (погибший)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(гибели) гражданского служащего или днем вступления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едение Реестра осуществляется как на бумажных носителях, так и в виде электронных таблиц с применением редакторов Word или Excel по еди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изменения, произошедшие в течение года, отражаются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мещении по должности либо увольнении, отставке муниципального служащего запись переносится в соответствующий раздел Реестра, при этом в графе «Продвижение по службе»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Ежегодно по состоянию на 1 января Реестр оформляется на бумажных носителях, подписывается главой местного самоуправления города Лукоянова и скрепляется гербовой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листе Реестра ставится отметка об исполнителе с указанием фамилии, имени, отчества и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ведения, подлежащие включению в Реестр (по состоянию на 1 января текущего года), представляются руководителями органов местного самоуправления города Лукоянова ежегодно к 1 января для составления свод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формлении Реестра на двух или более страницах вторая и последующие страницы нумеруются арабским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едение Реестра осуществляется кадровой службой администрации города Лукоя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заполнения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формления заголовков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заголовок Реестра включает полное наименование органа местного самоуправления и дату, на которую составляется Реестр. Как правило, это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ется по группам должностей муниципальной службы. Заголовки подразделов Реестра включают в себя наименование группы должностей, которая указывается перед перечислением должностей, и наименовани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ей муниципальной службы пишется в соответствии с реестром должностей муниципальной службы города Лукоянова. Наименование должности следует писать даже в том случае, если ее занимает только один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олнение основных граф Рее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Графа «Порядковый ном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внутри Реестра сквоз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Графа "Фамилия, имя, отчест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муниципального служащего указываются полностью в именительном падеже. При смене фамилии (имени, отчества) в графе «Примечания» указывается прежняя фамилия (имя, от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Графа «Дата рожд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муниципального служащего оформляется цифровым способом и включает в себя число, месяц и год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Графа «Дата поступления на муниципальную служб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на муниципальную службу оформляется цифровым способом и включает в себя число, месяц и год поступления в орган местного самоуправления, по которому составляется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Графа «Стаж муниципальной служб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заносится число лет стажа муниципальной службы по состоянию на дату составления Реестра. Допускается округлять стаж до целого числа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муниципальной службы включает в себя также время работы на должност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ижегородской области от 03.08.2007 № 99-З «О муниципальной службе в Нижегород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Графа «Базовое образова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графа отражает наличие первого высшего образования. Если муниципальный служащий имеет высшее образование, в графе указывается наименование высшего учебного заведения, год его окончания и полученная специальность по диплому. Для удобства рекомендуется использовать общепринятые сокращения наименований В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на момент составления Реестра не имеет высшего образования и не учится в настоящее время, то указывается то образование, которое он имеет (среднее, среднее специаль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получает высшее образование, то в этой графе пишется «учится», указывается наименование вуза и курс, на котором муниципальный служащий учится. В этом случае школа, техникум, училище, иные средние учебные заведения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имеет среднее специальное и высшее образование по одной и той же специальности, то среднее специальное образование не у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техническое образование следует указать, если специальность, полученная в среднем учебном заведении, соответствует специализации должности муниципальной службы, а в ВУЗе получена управленческая специальность (государственное и муниципальное управление, экономика, юриспруденция). В данном случае указываются оба образования в одной гра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с военным образованием следует указывать, является ли это образование высшим или средним специ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Графа «Дополнительное образова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афа содержит сведения о дополнительном образовании. Здесь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е высшее образование с указанием вуза, года окончания и специальности по дипл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ереподготовка в объеме не менее 500 часов с указанием учебного заведения и года 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, ученое звание и дата их при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имеет дополнительное образование и ученую степень, то в графе указывается и то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момент составления Реестра дополнительное образование не окончено, это указывается здесь же с пометкой «учится», наименованием учебного заведения, специальности и курса (для второго высше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не имеет дополнительного образования и не учится, то графа остается пус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Графа «Курсы повышения квалифик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графе указываются месяц и год окончания последних курсов повышения квалификации не менее 72 часов, учебное заведение, проводящее курсы, и количество академических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ываются курсы повышения квалификации, пройденные более 5 лет наз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Графа «Классный чи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указываются классный чин и дата его при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следует использовать сокращенные названия классных чинов (ДМС - действительный муниципальный советник; МС - муниципальный советник; СовМС - советник муниципальной службы; РМС - референт муниципальной службы, СМС - секретарь муниципальн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муниципального служащего федерального или иного классного чина, квалификационного разряда, специального звания, ранга указывается, кем и когда он присво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Графа «Аттеста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указывается дата прохождения аттестации и решение аттестационной комиссии. Если по итогам аттестации муниципальный служащий был зачислен в резерв, то в данной графе ставится пометка «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Графа «Продвижение по муниципальной служб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заполняется только в том случае, если в течение отчетного года произошли изменения в долж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мещении по должности либо увольнении, отставке муниципального служащего строка переносится в соответствующий раздел Реестра, при этом в графе «Продвижение по муниципальной службе» производится соответствующая запись - дата назначения на эту должность. При этом данные в графе «Дата поступления на муниципальную службу» не меняются. Допускается указывать, с какой должности осуществлялся пере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метки в этой графе означает, что муниципальный служащий работает в данной должности более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Графа «Примеч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занос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язательном порядке - прежняя фамилия (имя, отчество), если в течение года произошл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мендуется делать отметки о нахождении в отпуске по уходу за ребен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ется в данной графе делать иные отметки (о наличии детей, о членстве в профсоюзе и т.п.). Данные отметки возможны только в рабочем вариан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и контро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за достоверность, сохранность и конфиденциальность информации, содержащейся в Реестре, возлагается на руководителе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5</w:t>
        </w:r>
      </w:hyperlink>
      <w:r>
        <w:rPr>
          <w:rFonts w:cs="Times New Roman" w:ascii="Times New Roman" w:hAnsi="Times New Roman"/>
          <w:sz w:val="24"/>
          <w:szCs w:val="24"/>
        </w:rPr>
        <w:t>, и специалиста, ответственного за работу с кадрами, и его непосредственного начальника.</w:t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едоставления информации о муниципальных служащих, содержащейся в Реестре, осуществляется в соответствии с нормативными правовыми актами Российской Федерации и Нижегородской област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–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«Город Лукоян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кояновск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ых служащих муниципального образования – </w:t>
      </w:r>
      <w:r>
        <w:rPr>
          <w:rFonts w:cs="Times New Roman" w:ascii="Times New Roman" w:hAnsi="Times New Roman"/>
          <w:sz w:val="24"/>
          <w:szCs w:val="24"/>
        </w:rPr>
        <w:t>городское поселение «Город Лукоянов» Лукояновск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150"/>
        <w:gridCol w:w="1150"/>
        <w:gridCol w:w="1789"/>
        <w:gridCol w:w="1363"/>
        <w:gridCol w:w="1733"/>
        <w:gridCol w:w="1676"/>
        <w:gridCol w:w="1136"/>
        <w:gridCol w:w="1127"/>
        <w:gridCol w:w="1423"/>
        <w:gridCol w:w="1463"/>
        <w:gridCol w:w="1346"/>
      </w:tblGrid>
      <w:tr>
        <w:trPr>
          <w:trHeight w:val="243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  <w:br/>
              <w:t>рождения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   </w:t>
              <w:br/>
              <w:t xml:space="preserve">поступления </w:t>
              <w:br/>
              <w:t xml:space="preserve">на      </w:t>
              <w:br/>
              <w:t>муниципальную</w:t>
              <w:br/>
              <w:t>службу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    </w:t>
              <w:br/>
              <w:t>муниципальной</w:t>
              <w:br/>
              <w:t>службы (лет)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ный </w:t>
              <w:br/>
              <w:t>чин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тестация </w:t>
              <w:br/>
              <w:t xml:space="preserve">(дата    </w:t>
              <w:br/>
              <w:t>прохождения,</w:t>
              <w:br/>
              <w:t>результат)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жение</w:t>
              <w:br/>
              <w:t xml:space="preserve">по муниц. </w:t>
              <w:br/>
              <w:t>службе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60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(ВУЗ, </w:t>
              <w:br/>
              <w:t>год окончания,</w:t>
              <w:br/>
              <w:t>специальность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</w:t>
              <w:br/>
              <w:t xml:space="preserve">(ВУЗ, год   </w:t>
              <w:br/>
              <w:t xml:space="preserve">окончания,  </w:t>
              <w:br/>
              <w:t>специальность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  <w:br/>
              <w:t xml:space="preserve">ПК  </w:t>
              <w:br/>
              <w:t>(дата)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а Лукоянова                                 ____________               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подпись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spacing w:val="24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Bookman Old Style"/>
      <w:spacing w:val="24"/>
      <w:sz w:val="4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aps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2E975046D6CF5A74F0D290F6EA27A950E425A63A4A3CD194766E4C3904A78042D09DBF803C101069T3E" TargetMode="External"/><Relationship Id="rId4" Type="http://schemas.openxmlformats.org/officeDocument/2006/relationships/hyperlink" Target="consultantplus://offline/ref=472E975046D6CF5A74F0CC9DE08678AC56ED7AA23B4F3481C92935116E0DADD7059FC4FDC43113159452706DTCE" TargetMode="External"/><Relationship Id="rId5" Type="http://schemas.openxmlformats.org/officeDocument/2006/relationships/hyperlink" Target="consultantplus://offline/ref=472E975046D6CF5A74F0CC9DE08670AC56ED7AA2384C3087CB2935116E0DADD7059FC4FDC43113159452736DTAE" TargetMode="External"/><Relationship Id="rId6" Type="http://schemas.openxmlformats.org/officeDocument/2006/relationships/hyperlink" Target="consultantplus://offline/ref=472E975046D6CF5A74F0CC9DE08670AC56ED7AA2384B378FCA2935116E0DADD7059FC4FDC43113159451766DT2E" TargetMode="External"/><Relationship Id="rId7" Type="http://schemas.openxmlformats.org/officeDocument/2006/relationships/hyperlink" Target="consultantplus://offline/ref=472E975046D6CF5A74F0CC9DE08670AC56ED7AA2384B378FCA2935116E0DADD7059FC4FDC43113159450766DT8E" TargetMode="External"/><Relationship Id="rId8" Type="http://schemas.openxmlformats.org/officeDocument/2006/relationships/hyperlink" Target="consultantplus://offline/ref=472E975046D6CF5A74F0CC9DE08678AC56ED7AA23B4F3481C92935116E0DADD7059FC4FDC431131594537E6DT9E" TargetMode="External"/><Relationship Id="rId9" Type="http://schemas.openxmlformats.org/officeDocument/2006/relationships/hyperlink" Target="consultantplus://offline/ref=472E975046D6CF5A74F0CC9DE08670AC56ED7AA2384B378FCA2935116E0DADD7059FC4FDC43113159451726DT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9:00Z</dcterms:created>
  <dc:creator>*</dc:creator>
  <dc:description/>
  <cp:keywords/>
  <dc:language>en-US</dc:language>
  <cp:lastModifiedBy>Admin</cp:lastModifiedBy>
  <cp:lastPrinted>2012-05-16T10:09:00Z</cp:lastPrinted>
  <dcterms:modified xsi:type="dcterms:W3CDTF">2013-04-05T10:22:00Z</dcterms:modified>
  <cp:revision>15</cp:revision>
  <dc:subject/>
  <dc:title>РЕШЕНИЕ</dc:title>
</cp:coreProperties>
</file>