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укоянова Лукояно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 ГЛАВЫ АДМИНИСТРАЦИИ ГОРОДА ЛУКОЯНОВА БОЛЬШАКОВОЙ И.М. О РАБОТЕ АДМИНИСТРАЦИИ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Утверждено на заседании городской Думы от «26» марта 2013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укоянов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епутаты городской Дум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звольте представить вашему вниманию отчет о работе администрации города Лукоянова за 2012 год.</w:t>
      </w:r>
    </w:p>
    <w:p>
      <w:pPr>
        <w:pStyle w:val="Normal"/>
        <w:ind w:firstLine="708"/>
        <w:jc w:val="both"/>
        <w:rPr/>
      </w:pPr>
      <w:r>
        <w:rPr/>
        <w:t>Согласно ст. 31 Устава муниципального образования – городское поселение «Город Лукоянов» администрация города Лукоянова – исполнительно-распорядительный орган местного самоуправления, наделенный Уставом полномочиям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Всего, согласно Уставу, администрация города обладает полномочиями по решению 38 вопросов местного значения. Однако, в качестве первоочередных следует отметить следующие направления деятельности админист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АЯ И БЮДЖЕТНАЯ ПОЛИТИК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сбалансированности бюджета Администрацией города Лукоянова предприняты действия по решению следующих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Максимальное увеличение собственных доходов бюджета города. Повышение результативности бюджетных расходов. Расходы должны быть ориентированы на конечный результ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Дальнейшее укрепление финансовой дисципл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Обеспечение прозрачности и эффективности закупок для муниципальных нужд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Установление режима экономии  топливно-энергетических ресурс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Ужесточение контроля за расходованием бюджетных средств.</w:t>
      </w:r>
    </w:p>
    <w:p>
      <w:pPr>
        <w:pStyle w:val="Normal"/>
        <w:ind w:firstLine="708"/>
        <w:jc w:val="both"/>
        <w:rPr/>
      </w:pPr>
      <w:r>
        <w:rPr/>
        <w:t>Бюджет города на 2012 год утвержден в сумме 33812,4 тысяч рублей, исполнен по доходам в сумме 35214,5 тысяч рублей.</w:t>
      </w:r>
    </w:p>
    <w:p>
      <w:pPr>
        <w:pStyle w:val="Normal"/>
        <w:ind w:firstLine="708"/>
        <w:jc w:val="both"/>
        <w:rPr/>
      </w:pPr>
      <w:r>
        <w:rPr/>
        <w:t>Таким образом, администрации города Лукоянова, по итогам 2012 года удалось перевыполнить доходы бюджета в 2012 году на 1402,1 тысяч рублей, или на 4,1 % (в 2011 году на 2363,4 тысяч рублей, или на 11,7 %).</w:t>
      </w:r>
    </w:p>
    <w:p>
      <w:pPr>
        <w:pStyle w:val="Normal"/>
        <w:ind w:firstLine="708"/>
        <w:jc w:val="both"/>
        <w:rPr/>
      </w:pPr>
      <w:r>
        <w:rPr/>
        <w:t>Перевыполнение плана было достигнуто по всем источникам, в частности:</w:t>
      </w:r>
    </w:p>
    <w:p>
      <w:pPr>
        <w:pStyle w:val="Normal"/>
        <w:ind w:firstLine="708"/>
        <w:jc w:val="both"/>
        <w:rPr/>
      </w:pPr>
      <w:r>
        <w:rPr/>
        <w:t>- НДФЛ - на 1004,5 тысяч рублей;</w:t>
      </w:r>
    </w:p>
    <w:p>
      <w:pPr>
        <w:pStyle w:val="Normal"/>
        <w:ind w:firstLine="708"/>
        <w:jc w:val="both"/>
        <w:rPr/>
      </w:pPr>
      <w:r>
        <w:rPr/>
        <w:t>- налог на имущество физических лиц - на 36,7 тысячи рублей;</w:t>
      </w:r>
    </w:p>
    <w:p>
      <w:pPr>
        <w:pStyle w:val="Normal"/>
        <w:ind w:firstLine="708"/>
        <w:jc w:val="both"/>
        <w:rPr/>
      </w:pPr>
      <w:r>
        <w:rPr/>
        <w:t>- земельный налог – на 108,4 тысяч рублей;</w:t>
      </w:r>
    </w:p>
    <w:p>
      <w:pPr>
        <w:pStyle w:val="Normal"/>
        <w:ind w:firstLine="708"/>
        <w:jc w:val="both"/>
        <w:rPr/>
      </w:pPr>
      <w:r>
        <w:rPr/>
        <w:t>- прочие поступления (сельскохозяйственный налог, доходы от приватизации) – на 49,5 тысяч рублей;</w:t>
      </w:r>
    </w:p>
    <w:p>
      <w:pPr>
        <w:pStyle w:val="Normal"/>
        <w:ind w:firstLine="708"/>
        <w:jc w:val="both"/>
        <w:rPr/>
      </w:pPr>
      <w:r>
        <w:rPr/>
        <w:t>- арендная плата за землю – на 38,3 тысяч рублей;</w:t>
      </w:r>
    </w:p>
    <w:p>
      <w:pPr>
        <w:pStyle w:val="Normal"/>
        <w:ind w:firstLine="708"/>
        <w:jc w:val="both"/>
        <w:rPr/>
      </w:pPr>
      <w:r>
        <w:rPr/>
        <w:t>- доходы от сдачи в аренду муниципального имущества – на 56,7 тысяч рублей;</w:t>
      </w:r>
    </w:p>
    <w:p>
      <w:pPr>
        <w:pStyle w:val="Normal"/>
        <w:ind w:firstLine="708"/>
        <w:jc w:val="both"/>
        <w:rPr/>
      </w:pPr>
      <w:r>
        <w:rPr/>
        <w:t>- доходы от продажи земли – на 27,0 тысяч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тогам 2012 года  Федеральной службой финансово-бюджетного надзора была проведена проверка использования бюджетных средств при реализации  национальных проектов. Нарушений выявлено не бы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Благоустройство города всегда было одной из важнейших задач администрации, поскольку именно оно, в большинстве случаев определяет качество жизни населения. </w:t>
      </w:r>
    </w:p>
    <w:p>
      <w:pPr>
        <w:pStyle w:val="Normal"/>
        <w:jc w:val="both"/>
        <w:rPr/>
      </w:pPr>
      <w:r>
        <w:rPr/>
        <w:tab/>
        <w:t>Благоустройство включает в себя уличное освещение, содержание дорог и инженерных коммуникаций, озеленение территории города.</w:t>
      </w:r>
    </w:p>
    <w:p>
      <w:pPr>
        <w:pStyle w:val="Normal"/>
        <w:ind w:firstLine="709"/>
        <w:jc w:val="both"/>
        <w:rPr/>
      </w:pPr>
      <w:r>
        <w:rPr/>
        <w:t xml:space="preserve">Основные работы в зимний период – это содержание автомобильных дорог и их очистка при снегопаде, обработка противогололедными материалами. В летний период – ремонт дорог и содержание знаков дорожного регулирования, поддержание эстетического вида элементов благоустройств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Несанкционированные свалки и вывоз мусора.</w:t>
      </w:r>
    </w:p>
    <w:p>
      <w:pPr>
        <w:pStyle w:val="Normal"/>
        <w:ind w:firstLine="708"/>
        <w:jc w:val="both"/>
        <w:rPr/>
      </w:pPr>
      <w:r>
        <w:rPr/>
        <w:t xml:space="preserve">Работы по данному направлению с 2012 года велись АУ «Дирекция коммунального хозяйства». Всего в 2012 году коммунальной службой было вывезено 39269 м3 мусора (в 2010 году – 30821 м3, в 2011 году - 15431 м3). </w:t>
      </w:r>
    </w:p>
    <w:p>
      <w:pPr>
        <w:pStyle w:val="Normal"/>
        <w:ind w:firstLine="708"/>
        <w:jc w:val="both"/>
        <w:rPr/>
      </w:pPr>
      <w:r>
        <w:rPr/>
        <w:t xml:space="preserve">С территории города Лукоянова и села Ульянова было убрано 75 несанкционированных свалок – 606 м3 мусора (в 2010 году 180 свалок и 1201 м3 в 2011 году соответственно), что свидетельствует о значительной активизации работ в данной сфере. </w:t>
      </w:r>
    </w:p>
    <w:p>
      <w:pPr>
        <w:pStyle w:val="Normal"/>
        <w:ind w:firstLine="708"/>
        <w:jc w:val="both"/>
        <w:rPr/>
      </w:pPr>
      <w:r>
        <w:rPr/>
        <w:t xml:space="preserve">С каждым годом все более масштабно проходит традиционный весенний месячник по благоустройству. Так, в прошедшем году, только в рамках месячника по благоустройству, силами АУ «ДКХ» вывезено и утилизировано 4082 м3 мусора, фрагментов спиленных деревьев и кустарников (в 2011 году – всего мусора и кустарника вывезено и утилизировано 3014 м3). Для сравнения в 2009 году – всего 485 м3). Указанные работы проводились на улицах: Пушкина, Загородная, Пригородная, Микрорайон № 1, Заводская, Чкалова, Пролетарская, 1 Мая, Молодежная, Д. Бедного, Кирова, Лен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личное освещение, энергосбережение.</w:t>
      </w:r>
    </w:p>
    <w:p>
      <w:pPr>
        <w:pStyle w:val="Normal"/>
        <w:ind w:firstLine="708"/>
        <w:jc w:val="both"/>
        <w:rPr/>
      </w:pPr>
      <w:r>
        <w:rPr/>
        <w:t xml:space="preserve">В 2012 году впервые оформлены технические условия на все линии уличного освещения по городу Лукоянову и селу Ульяново. </w:t>
      </w:r>
    </w:p>
    <w:p>
      <w:pPr>
        <w:pStyle w:val="Normal"/>
        <w:ind w:firstLine="708"/>
        <w:jc w:val="both"/>
        <w:rPr/>
      </w:pPr>
      <w:r>
        <w:rPr/>
        <w:t xml:space="preserve">В том же году проложены новые линии уличного освещения с установкой опор и использованием современных материалов (СИП) по улицам Короленко, Загородная, в микрорайоне № 1 общей протяженностью 2,1 км с установкой </w:t>
      </w:r>
      <w:r>
        <w:rPr>
          <w:u w:val="single"/>
        </w:rPr>
        <w:t>29 светильников</w:t>
      </w:r>
      <w:r>
        <w:rPr/>
        <w:t xml:space="preserve">, а также на данные улицы изготовлен проект воздушных линий. </w:t>
      </w:r>
    </w:p>
    <w:p>
      <w:pPr>
        <w:pStyle w:val="Normal"/>
        <w:jc w:val="both"/>
        <w:rPr/>
      </w:pPr>
      <w:r>
        <w:rPr/>
        <w:t xml:space="preserve">В 2012 году произведен ремонт сетей уличного освещения по следующим улицам: </w:t>
      </w:r>
      <w:r>
        <w:rPr>
          <w:u w:val="single"/>
        </w:rPr>
        <w:t>Пушкина, Радаева, Микрорайон № 1, Микрорайон № 2, Садовая, Короленко, Коммунистическая, Ухтомского, Д. Бедного, Строителей, Октябрьская, Кирова, Урванцева, Горького, Первомайская, Заречная, Володарского, Мира, Юбилейная,</w:t>
      </w:r>
      <w:r>
        <w:rPr/>
        <w:t xml:space="preserve">  всего было отремонтировано 484 точки уличного освещения (в 2010 году 371 точка, в 2011 году -443 точки).</w:t>
      </w:r>
    </w:p>
    <w:p>
      <w:pPr>
        <w:pStyle w:val="Normal"/>
        <w:jc w:val="both"/>
        <w:rPr/>
      </w:pPr>
      <w:r>
        <w:rPr/>
        <w:t>Таким образом было заменено:</w:t>
      </w:r>
    </w:p>
    <w:p>
      <w:pPr>
        <w:pStyle w:val="Normal"/>
        <w:jc w:val="both"/>
        <w:rPr/>
      </w:pPr>
      <w:r>
        <w:rPr/>
        <w:t>- ламп ДНАТ-100 шт. (в 2011 году -35 шт.)</w:t>
      </w:r>
    </w:p>
    <w:p>
      <w:pPr>
        <w:pStyle w:val="Normal"/>
        <w:jc w:val="both"/>
        <w:rPr/>
      </w:pPr>
      <w:r>
        <w:rPr/>
        <w:t>- ламп ДРЛ – 191 шт. (в 2011 году - 202шт.)</w:t>
      </w:r>
    </w:p>
    <w:p>
      <w:pPr>
        <w:pStyle w:val="Normal"/>
        <w:jc w:val="both"/>
        <w:rPr/>
      </w:pPr>
      <w:r>
        <w:rPr/>
        <w:t>- ИЗУ – 20 шт. (в 2011 году -17 шт.)</w:t>
      </w:r>
    </w:p>
    <w:p>
      <w:pPr>
        <w:pStyle w:val="Normal"/>
        <w:jc w:val="both"/>
        <w:rPr/>
      </w:pPr>
      <w:r>
        <w:rPr/>
        <w:t>- дросселей – 116 шт. (в 2011 году -128 шт.)</w:t>
      </w:r>
    </w:p>
    <w:p>
      <w:pPr>
        <w:pStyle w:val="Normal"/>
        <w:jc w:val="both"/>
        <w:rPr/>
      </w:pPr>
      <w:r>
        <w:rPr/>
        <w:t>-светильников – 19 шт. (в 2011 году -19 шт.)</w:t>
      </w:r>
    </w:p>
    <w:p>
      <w:pPr>
        <w:pStyle w:val="Normal"/>
        <w:jc w:val="both"/>
        <w:rPr/>
      </w:pPr>
      <w:r>
        <w:rPr/>
        <w:t>- патронов – 10 шт. (в 2011 году -3 шт.)</w:t>
      </w:r>
    </w:p>
    <w:p>
      <w:pPr>
        <w:pStyle w:val="Normal"/>
        <w:jc w:val="both"/>
        <w:rPr/>
      </w:pPr>
      <w:r>
        <w:rPr/>
        <w:t>- пускателей – 4 шт. (в 2011 году -8 шт.)</w:t>
      </w:r>
    </w:p>
    <w:p>
      <w:pPr>
        <w:pStyle w:val="Normal"/>
        <w:jc w:val="both"/>
        <w:rPr/>
      </w:pPr>
      <w:r>
        <w:rPr/>
        <w:t>- фотореле – 6 шт. (в 2011 году -28 шт.)</w:t>
      </w:r>
    </w:p>
    <w:p>
      <w:pPr>
        <w:pStyle w:val="Normal"/>
        <w:jc w:val="both"/>
        <w:rPr/>
      </w:pPr>
      <w:r>
        <w:rPr/>
        <w:t>- автоматов – 3 шт. (в 2011 году -3 шт.)</w:t>
      </w:r>
    </w:p>
    <w:p>
      <w:pPr>
        <w:pStyle w:val="Normal"/>
        <w:jc w:val="both"/>
        <w:rPr/>
      </w:pPr>
      <w:r>
        <w:rPr/>
        <w:t>- счетчиков – 1 шт.</w:t>
      </w:r>
    </w:p>
    <w:p>
      <w:pPr>
        <w:pStyle w:val="Normal"/>
        <w:jc w:val="both"/>
        <w:rPr/>
      </w:pPr>
      <w:r>
        <w:rPr/>
        <w:t>- кронштейнов -14 шт.</w:t>
      </w:r>
    </w:p>
    <w:p>
      <w:pPr>
        <w:pStyle w:val="Normal"/>
        <w:ind w:firstLine="567"/>
        <w:jc w:val="both"/>
        <w:rPr/>
      </w:pPr>
      <w:r>
        <w:rPr/>
        <w:t>Всего на ремонт и содержание уличного освещения в 2012 году было освоено 914,5 тыс. руб. (в 2011 году 496,1 тыс. руб.).</w:t>
      </w:r>
    </w:p>
    <w:p>
      <w:pPr>
        <w:pStyle w:val="Normal"/>
        <w:ind w:firstLine="708"/>
        <w:jc w:val="both"/>
        <w:rPr/>
      </w:pPr>
      <w:r>
        <w:rPr/>
        <w:t>В течение последних трех лет проводится постепенная замена ртутных ламп мощностью 400 Вт на натриевые лампы 250, 125 Вт, что дает существенный эффект, в плане экономии электроэнергии, долговечности службы ламп, качества освещения. Таким образом, экономия средств на уличное освещение составила 778,7 тыс. рублей от расчётной. В 2013 году планируется установить современное светодиодное освещение на площади Мира. В течение года в целях исполнения норм федерального законодательства и реализации мероприятий по энергосбережению проведен энергоаудит объектов муниципальной собственности и намечены пути  по дальнейшему снижению энергозатр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бор и вывоз ТБО.</w:t>
      </w:r>
    </w:p>
    <w:p>
      <w:pPr>
        <w:pStyle w:val="Normal"/>
        <w:ind w:firstLine="708"/>
        <w:jc w:val="both"/>
        <w:rPr/>
      </w:pPr>
      <w:r>
        <w:rPr/>
        <w:t>С 2012 года в городе  полномасштабно вводится евросистема сбора и вывоза ТБО. В настоящее время большая часть  мусорообразователей города обеспечены евроконтейнерами для сбора ТБО. Все размещенные контейнеры промаркированы в соответствии с Правилами санитарного содержания территорий. Наряду с использованием бункеров-накопителей ТБО введение евросистемы позволило значительно сократить количество несанкционированных свалок в городе (см. пункт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дорог и троту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1. Содержание муниципальных доро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2012 году частично замощены либо проведен ямочный ремонт  (планировка) дорог по улицам Короленко, Октябрьская, Горького, микрорайоне № 1, 1 Августа, Коммуны, Педагогическая, Куйбышева, Садовая, Урванцева, Куманева, в переулках Революционный и Комсомольский, ул.Ст. Разина. Продолжается совместное многолетнее сотрудничество с ПЧ-30. За счет железной дороги произведена поставка щебня на улицах Западная и Зеленая, в селе Ульяново ул. Молодежная. Силами АУ «Дирекция коммунального хозяйства» при финансировании администрации города проведены работы по укладке дорожного покрытия на указанных улицах в полном объеме. </w:t>
      </w:r>
    </w:p>
    <w:p>
      <w:pPr>
        <w:pStyle w:val="Normal"/>
        <w:ind w:firstLine="708"/>
        <w:jc w:val="both"/>
        <w:rPr/>
      </w:pPr>
      <w:r>
        <w:rPr/>
        <w:t>На содержание автомобильных дорог дополнительно из бюджета города было выделено на:</w:t>
      </w:r>
    </w:p>
    <w:p>
      <w:pPr>
        <w:pStyle w:val="Normal"/>
        <w:ind w:firstLine="708"/>
        <w:jc w:val="both"/>
        <w:rPr/>
      </w:pPr>
      <w:r>
        <w:rPr/>
        <w:t>- приобретение дорожных знаков 43,9 тыс. рублей;</w:t>
      </w:r>
    </w:p>
    <w:p>
      <w:pPr>
        <w:pStyle w:val="Normal"/>
        <w:ind w:firstLine="708"/>
        <w:jc w:val="both"/>
        <w:rPr/>
      </w:pPr>
      <w:r>
        <w:rPr/>
        <w:t>- очистку водопропускных труб 14,6 тыс. рублей;</w:t>
      </w:r>
    </w:p>
    <w:p>
      <w:pPr>
        <w:pStyle w:val="Normal"/>
        <w:ind w:firstLine="708"/>
        <w:jc w:val="both"/>
        <w:rPr/>
      </w:pPr>
      <w:r>
        <w:rPr/>
        <w:t>-  разметку 4,9 тыс. рублей.</w:t>
      </w:r>
    </w:p>
    <w:p>
      <w:pPr>
        <w:pStyle w:val="Normal"/>
        <w:ind w:firstLine="708"/>
        <w:jc w:val="both"/>
        <w:rPr/>
      </w:pPr>
      <w:r>
        <w:rPr/>
        <w:t xml:space="preserve">В течение года проводилось окашивание сорной растительности и вырубка кустарника по обочинам дорог по улицам, Ухтомского, Кирова, Куйбышева д. 6-12, Октябрьская д,1-20, пер. Железнодорожный,  Загородная, Пушкина 123,125, Строителей, Коммунистическая д. 25-38, территория сквера у железнодорожного вокзала. </w:t>
      </w:r>
    </w:p>
    <w:p>
      <w:pPr>
        <w:pStyle w:val="Normal"/>
        <w:ind w:firstLine="708"/>
        <w:jc w:val="both"/>
        <w:rPr/>
      </w:pPr>
      <w:r>
        <w:rPr/>
        <w:t>Приобретена и использована на посыпку муниципальных дорог песко-соляная смесь общим объемом 131 тонна на сумму 331,0 тыс. рублей.</w:t>
      </w:r>
    </w:p>
    <w:p>
      <w:pPr>
        <w:pStyle w:val="Normal"/>
        <w:ind w:firstLine="708"/>
        <w:jc w:val="both"/>
        <w:rPr/>
      </w:pPr>
      <w:r>
        <w:rPr/>
        <w:t>Муниципальные дороги и территории общего пользования в городе Лукоянове и селе Ульяново расчищаются от снега 4 единицами техники. Таким образом, в зимний период 2011-2012 и 2012-2013 годов от снега очищается 100 % улиц города и села Ульяново.</w:t>
      </w:r>
    </w:p>
    <w:p>
      <w:pPr>
        <w:pStyle w:val="Normal"/>
        <w:ind w:firstLine="708"/>
        <w:jc w:val="both"/>
        <w:rPr/>
      </w:pPr>
      <w:r>
        <w:rPr/>
        <w:t xml:space="preserve">Утверждена и введена в действие схема организации дорожного движения по муниципальным автомобильным дорогам в городе Лукоянове и селе Ульяново. В соответствии с дислокацией установлены дорожные знаки в центральной части города Лукоянова, на Станционном поселке, организовано одностороннее движение в микрорайоне № 2. </w:t>
      </w:r>
    </w:p>
    <w:p>
      <w:pPr>
        <w:pStyle w:val="Normal"/>
        <w:ind w:firstLine="708"/>
        <w:jc w:val="both"/>
        <w:rPr/>
      </w:pPr>
      <w:r>
        <w:rPr/>
        <w:t xml:space="preserve">В результате на улицах города были установлены дорожные знаки, регулирующие дорожное движение, в количестве 38 штук. </w:t>
      </w:r>
    </w:p>
    <w:p>
      <w:pPr>
        <w:pStyle w:val="Normal"/>
        <w:ind w:firstLine="708"/>
        <w:jc w:val="both"/>
        <w:rPr/>
      </w:pPr>
      <w:r>
        <w:rPr/>
        <w:t>Также производилось подметание и очистка обочин по улицам: Коммуны, пл. Мира, дорога на очистные сооружения Микрорайон № 2, Коммунистическая, пер. Красный, Горького, Привокзальная площадь, пер. Спортивный, Ухтомского, подъезд к ФОКу.</w:t>
      </w:r>
    </w:p>
    <w:p>
      <w:pPr>
        <w:pStyle w:val="Normal"/>
        <w:ind w:firstLine="708"/>
        <w:jc w:val="both"/>
        <w:rPr/>
      </w:pPr>
      <w:r>
        <w:rPr/>
        <w:t>В течение года производилась очистка дренажных труб по улице Кирова (на участке от ул. Садовой до ЦРБ), по ул. Октябрьская у дома № 121, Урванцева, производилась ликвидация наледи в течение зимы 2012-2013 гг. на перекрестке улиц Куйбышева-Кирова.</w:t>
      </w:r>
    </w:p>
    <w:p>
      <w:pPr>
        <w:pStyle w:val="Normal"/>
        <w:ind w:firstLine="708"/>
        <w:jc w:val="both"/>
        <w:rPr/>
      </w:pPr>
      <w:r>
        <w:rPr/>
        <w:t>Всего на механическую уборку улиц города Лукоянова и села Ульянова 2012 г было освоено 1290,3 тыс. руб. Из них на подметание и полив улиц – 89,0 тыс. руб., окос  травы по улицам города – 61,3 тыс. руб., планировка улиц – 172,2 тыс. руб., очистка улиц от снега – 871,3 тыс. руб., посыпка песко-соляной смесью – 96,5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2. Содержание тротуар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есной 2012 года проведен текущий ремонт тротуаров, замощенных брусчаткой на ул. Горького, капитально отремонтирован тротуар от магазина «Евромир» до территории рынка. Проведен ремонт пешеходного моста через реку Хвощевку, а также обустроен спуск с автомобильного моста через реку Тёша.  </w:t>
      </w:r>
    </w:p>
    <w:p>
      <w:pPr>
        <w:pStyle w:val="Normal"/>
        <w:ind w:firstLine="708"/>
        <w:jc w:val="both"/>
        <w:rPr/>
      </w:pPr>
      <w:r>
        <w:rPr/>
        <w:t xml:space="preserve">С расширение в 2012 году на территории города штата дворников до 10 единиц продолжилась активно практиковаться ручная расчистка от снега и посыпка противогололедными материалами (шлак), тротуаров с наибольшим числом пешеходов. По ул. Коммунистической, ул. Горького, пер. Красному, улице Пушкина, Коммунистической, Заводской организована механическая очистка тротуаров с использованием мини-тракт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мест захоро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2 году на муниципальных кладбищах города Лукоянова и села Ульяново проводились следующие работы:</w:t>
      </w:r>
    </w:p>
    <w:p>
      <w:pPr>
        <w:pStyle w:val="Normal"/>
        <w:ind w:firstLine="708"/>
        <w:jc w:val="both"/>
        <w:rPr/>
      </w:pPr>
      <w:r>
        <w:rPr/>
        <w:t>- поставлена на кадастровый учет территория Ульяновского кладбища;</w:t>
      </w:r>
    </w:p>
    <w:p>
      <w:pPr>
        <w:pStyle w:val="Normal"/>
        <w:ind w:firstLine="708"/>
        <w:jc w:val="both"/>
        <w:rPr/>
      </w:pPr>
      <w:r>
        <w:rPr/>
        <w:t>- на муниципальном кладбище села Ульяново был установлен забор протяженностью 170 метров, регулярно производился окос прилегающей территории,</w:t>
      </w:r>
    </w:p>
    <w:p>
      <w:pPr>
        <w:pStyle w:val="Normal"/>
        <w:ind w:firstLine="708"/>
        <w:jc w:val="both"/>
        <w:rPr/>
      </w:pPr>
      <w:r>
        <w:rPr/>
        <w:t>- произведена ликвидация деревьев, грозящих падением и их последующий вывоз;</w:t>
      </w:r>
    </w:p>
    <w:p>
      <w:pPr>
        <w:pStyle w:val="Normal"/>
        <w:ind w:firstLine="708"/>
        <w:jc w:val="both"/>
        <w:rPr/>
      </w:pPr>
      <w:r>
        <w:rPr/>
        <w:t>- очистка дорожек кладбищ от снега как вручную, так и с привлечением техники;</w:t>
      </w:r>
    </w:p>
    <w:p>
      <w:pPr>
        <w:pStyle w:val="Normal"/>
        <w:ind w:firstLine="708"/>
        <w:jc w:val="both"/>
        <w:rPr/>
      </w:pPr>
      <w:r>
        <w:rPr/>
        <w:t>- обустройство дренажа на новом городском кладбище;</w:t>
      </w:r>
    </w:p>
    <w:p>
      <w:pPr>
        <w:pStyle w:val="Normal"/>
        <w:ind w:firstLine="708"/>
        <w:jc w:val="both"/>
        <w:rPr/>
      </w:pPr>
      <w:r>
        <w:rPr/>
        <w:t xml:space="preserve">- произведена акарицидная обработка нового и старого городских кладбищ.  </w:t>
      </w:r>
    </w:p>
    <w:p>
      <w:pPr>
        <w:pStyle w:val="Normal"/>
        <w:ind w:firstLine="708"/>
        <w:jc w:val="both"/>
        <w:rPr/>
      </w:pPr>
      <w:r>
        <w:rPr/>
        <w:t xml:space="preserve">Входит в добрую  традицию проведение субботников с участием депутатов городской Думы и привлечением широких слоев населения по уборке Ульяновского кладбища.  </w:t>
      </w:r>
    </w:p>
    <w:p>
      <w:pPr>
        <w:pStyle w:val="Normal"/>
        <w:ind w:firstLine="708"/>
        <w:jc w:val="both"/>
        <w:rPr/>
      </w:pPr>
      <w:r>
        <w:rPr/>
        <w:t>Всего в  рамках благоустройства кладбищ города Лукоянова было вывезено 201 м3 мусора.</w:t>
      </w:r>
    </w:p>
    <w:p>
      <w:pPr>
        <w:pStyle w:val="Normal"/>
        <w:ind w:firstLine="708"/>
        <w:jc w:val="both"/>
        <w:rPr/>
      </w:pPr>
      <w:r>
        <w:rPr/>
        <w:t>В общей сложности по данному направлению в 2012 году освоено 254,3 тыс. руб. (в 2010 году - 140,3 тыс. руб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Благоустройство мест общего поль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благоустройства мест общего пользования на территории муниципального образования – городское поселение «Город Лукоянов» проводились следующие меропри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весны-осени 2012 года проводился окос мест общего пользования от сорной растительности. Указанные работы проводились на магистральных улицах города: Коммунистической, Пушкина, Горького, Загородная, площади Мира, район пешеходок ул. Октябрьская - Пушки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всего года в городе проводятся мероприятия по регулированию численности безнадзорных собак и кошек. Указанные мероприятия проводятся строго с соблюдением требований действующего законодательства, что неоднократно подтверждалось материалами прокурорских проверок. Всего в течение года отловлено 105 безнадзорных животных.</w:t>
      </w:r>
    </w:p>
    <w:p>
      <w:pPr>
        <w:pStyle w:val="Normal"/>
        <w:ind w:firstLine="567"/>
        <w:jc w:val="both"/>
        <w:rPr/>
      </w:pPr>
      <w:r>
        <w:rPr/>
        <w:t>Была заказана мемориальная доска академику Урванцеву на  улице Урванцева.</w:t>
      </w:r>
    </w:p>
    <w:p>
      <w:pPr>
        <w:pStyle w:val="Normal"/>
        <w:ind w:firstLine="708"/>
        <w:jc w:val="both"/>
        <w:rPr/>
      </w:pPr>
      <w:r>
        <w:rPr/>
        <w:t>В 2012 году установлены игровые детские комплексы в микрорайоне № 2, на Казённом пруду, на улице 1-е Августа. Капитально отремонтирован постамент памятника Ленина на площади Мира, благоустроен железнодорожный сквер, капитально отремонтирована хоккейная коробка в микрорайоне № 2.</w:t>
      </w:r>
    </w:p>
    <w:p>
      <w:pPr>
        <w:pStyle w:val="Normal"/>
        <w:ind w:firstLine="708"/>
        <w:jc w:val="both"/>
        <w:rPr/>
      </w:pPr>
      <w:r>
        <w:rPr/>
        <w:t xml:space="preserve">Впервые за много лет за счет городского бюджета в 2012 году реализованы мероприятия по посадке цветников: на площади Мира, перед магазином «Хозяин», у бюста Пушкину за счет городского бюджета. </w:t>
      </w:r>
    </w:p>
    <w:p>
      <w:pPr>
        <w:pStyle w:val="Normal"/>
        <w:jc w:val="both"/>
        <w:rPr/>
      </w:pPr>
      <w:r>
        <w:rPr/>
        <w:t>Ежегодно проводится очистка и побелка опор уличного освещения на улицах: Пушкина, Коммунистической, Горького, Пролетарс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подготовки к майским праздникам в 2012 году был произведен декоративный ремонт обелиска на пл. Мира, памятника «Фронт и Тыл» в городском парке, обелиска в с. Ульяново. </w:t>
      </w:r>
    </w:p>
    <w:p>
      <w:pPr>
        <w:pStyle w:val="Normal"/>
        <w:ind w:firstLine="708"/>
        <w:jc w:val="both"/>
        <w:rPr/>
      </w:pPr>
      <w:r>
        <w:rPr/>
        <w:t>Планомерная работа по выбраковке аварийных деревьев, начатая в  2010-2011 годах, была продолжена и в году прошедшем. Алгоритм работы, введенный в действие в предыдущие годы, зарекомендовал себя с положительной стороны и был также использован в 2012 году:</w:t>
      </w:r>
    </w:p>
    <w:p>
      <w:pPr>
        <w:pStyle w:val="Normal"/>
        <w:jc w:val="both"/>
        <w:rPr/>
      </w:pPr>
      <w:r>
        <w:rPr/>
        <w:t>- январь 2012 года – комиссионное обследование зеленых насаждений, выявление аварийных деревьев (совместно с Инспекцией административно-технического надзора Нижегородской области). Составление реестра аварийных деревьев.</w:t>
      </w:r>
    </w:p>
    <w:p>
      <w:pPr>
        <w:pStyle w:val="Normal"/>
        <w:jc w:val="both"/>
        <w:rPr/>
      </w:pPr>
      <w:r>
        <w:rPr/>
        <w:t>- январь – декабрь 2012 года - ведение реестра обращений граждан по вопросу спила аварийных деревьев.</w:t>
      </w:r>
    </w:p>
    <w:p>
      <w:pPr>
        <w:pStyle w:val="Normal"/>
        <w:jc w:val="both"/>
        <w:rPr/>
      </w:pPr>
      <w:r>
        <w:rPr/>
        <w:t>- февраль – ноябрь 2012 года – работы по спиливанию аварийных деревьев.</w:t>
      </w:r>
    </w:p>
    <w:p>
      <w:pPr>
        <w:pStyle w:val="Normal"/>
        <w:ind w:firstLine="426"/>
        <w:jc w:val="both"/>
        <w:rPr/>
      </w:pPr>
      <w:r>
        <w:rPr/>
        <w:t>Количество спиленных деревьев – 108 деревьев. Общая сумма затраченных средств на спил деревьев составила 223,2 тыс. рублей.</w:t>
      </w:r>
    </w:p>
    <w:p>
      <w:pPr>
        <w:pStyle w:val="Normal"/>
        <w:ind w:firstLine="426"/>
        <w:jc w:val="both"/>
        <w:rPr/>
      </w:pPr>
      <w:r>
        <w:rPr/>
        <w:t>В 2012 году была вновь произведена акарицидная обработка парка против клещевого вирусного энцефалита и грызунов. Также проведены мероприятия по ликвидации отдельных проявлений борщевика Сосновского на территории города Лукояно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Привлечение  населения к работам по благоустройству мест общего польз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прошедшем году в рамках проведения работ по благоустройству мест общего пользования активно привлекались внештатные трудовые ресурсы. Так, Центром занятости населения в АУ «Дирекция коммунального хозяйства» были направлены неоплачиваемые общественные работы 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Водоснабж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ополагающими приоритетами в работе администрации и её структурных подразделений в сфере водоснабжения являются:</w:t>
      </w:r>
    </w:p>
    <w:p>
      <w:pPr>
        <w:pStyle w:val="Normal"/>
        <w:jc w:val="both"/>
        <w:rPr/>
      </w:pPr>
      <w:r>
        <w:rPr/>
        <w:t>- постепенная замена устаревших коммуникаций;</w:t>
      </w:r>
    </w:p>
    <w:p>
      <w:pPr>
        <w:pStyle w:val="Normal"/>
        <w:jc w:val="both"/>
        <w:rPr/>
      </w:pPr>
      <w:r>
        <w:rPr/>
        <w:t>- поэтапное проведение модернизации оборудования, приобретение специальной техники;</w:t>
      </w:r>
    </w:p>
    <w:p>
      <w:pPr>
        <w:pStyle w:val="Normal"/>
        <w:jc w:val="both"/>
        <w:rPr/>
      </w:pPr>
      <w:r>
        <w:rPr/>
        <w:t>- обеспечение населения качественной водой.</w:t>
      </w:r>
    </w:p>
    <w:p>
      <w:pPr>
        <w:pStyle w:val="Normal"/>
        <w:ind w:firstLine="426"/>
        <w:jc w:val="both"/>
        <w:rPr/>
      </w:pPr>
      <w:r>
        <w:rPr/>
        <w:t>В целях реализации указанных приоритетов, в 2012 году были профинансированы следующие мероприятия:</w:t>
      </w:r>
    </w:p>
    <w:p>
      <w:pPr>
        <w:pStyle w:val="Normal"/>
        <w:jc w:val="both"/>
        <w:rPr/>
      </w:pPr>
      <w:r>
        <w:rPr/>
        <w:t>- приобретение частотного преобразователя для безбашенного оборудования на улицу Октябрьская;</w:t>
      </w:r>
    </w:p>
    <w:p>
      <w:pPr>
        <w:pStyle w:val="Normal"/>
        <w:jc w:val="both"/>
        <w:rPr/>
      </w:pPr>
      <w:r>
        <w:rPr/>
        <w:t>- приобретение и замена глубинных насосов ( 4 шт.), труб, водоразборных колонок ( 4  шт.) на сумму 185,5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9. Оптимизация работы коммунальных служб</w:t>
      </w:r>
      <w:r>
        <w:rPr/>
        <w:br/>
      </w:r>
    </w:p>
    <w:p>
      <w:pPr>
        <w:pStyle w:val="Normal"/>
        <w:jc w:val="both"/>
        <w:rPr/>
      </w:pPr>
      <w:r>
        <w:rPr/>
        <w:t xml:space="preserve">Успешная реализация мероприятий по повышению доходной части бюджета позволила в 2012 году  осуществить следующие мероприятия в  рамках данного направления: </w:t>
      </w:r>
    </w:p>
    <w:p>
      <w:pPr>
        <w:pStyle w:val="Normal"/>
        <w:jc w:val="both"/>
        <w:rPr/>
      </w:pPr>
      <w:r>
        <w:rPr/>
        <w:t>- газификация административного здания  и гаража на улице Пушкина 65 «а»;</w:t>
      </w:r>
    </w:p>
    <w:p>
      <w:pPr>
        <w:pStyle w:val="Normal"/>
        <w:jc w:val="both"/>
        <w:rPr/>
      </w:pPr>
      <w:r>
        <w:rPr/>
        <w:t xml:space="preserve">- приобретение новой коммунальной техники и оборудования, а именно: трактор МТЗ,  евромусоровоз, экскаватор, мини-трактор, шредер, комплект навесного оборудования для трактора. </w:t>
      </w:r>
    </w:p>
    <w:p>
      <w:pPr>
        <w:pStyle w:val="Normal"/>
        <w:ind w:firstLine="284"/>
        <w:jc w:val="both"/>
        <w:rPr/>
      </w:pPr>
      <w:r>
        <w:rPr/>
        <w:t>Введение евросистемы сбора и вывоза бытовых отходов потребовало применения инновационных подходов к организации и обоснованию  логистических процессов данной отрасли, результатом чего стала разработка и внедрение генеральной схемы очистки территории города Лукоянова и села Ульянова от ТБ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ЕАЛИЗАЦИЯ ПОЛОЖЕНИЙ ФЕДЕРАЛЬНОГО ЗАКОНА ОТ 21 ИЮЛЯ 2007 ГОДА N 185-ФЗ «О ФОНДЕ СОДЕЙСТВИЯ РЕФОРМИРОВАНИЮ ЖИЛИЩНО-КОММУНАЛЬНОГО ХОЗЯЙСТВА»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br/>
        <w:t xml:space="preserve">       В 2011 и 2012 годах город Лукоянов единственный из поселений в Нижегородской области самостоятельно участвует  в реализации положений  Федерального закона от 21 июля 2007 года N 185-ФЗ «О фонде содействия реформированию жилищно-коммунального хозяйства». В результате реализации соответствующей муниципальной адресной программы проведен капитальный ремонт 6 многоквартирных домов: из них 2 дома находятся на обслуживании в управляющей компании ООО «Горжилсервис», 2 дома – на обслуживании ООО «Управдом», и 2 дома, соответственно, на обслуживании ТСЖ «Уют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исполнения статьи 14 вышеназванного закона поставлены на кадастровый учет многоквартирные дома– участники программы (сумма затрат составила 60,0 тыс. рублей). </w:t>
      </w:r>
    </w:p>
    <w:p>
      <w:pPr>
        <w:pStyle w:val="Normal"/>
        <w:autoSpaceDE w:val="false"/>
        <w:ind w:firstLine="708"/>
        <w:jc w:val="both"/>
        <w:rPr/>
      </w:pPr>
      <w:r>
        <w:rPr/>
        <w:t>Город Лукоянов успешно выполнил установленные федеральным законодательством условия для вхождения в программу по капитальному ремонту МКД и переселению из ветхого и аварийного фонда на 2013 год.</w:t>
      </w:r>
    </w:p>
    <w:p>
      <w:pPr>
        <w:pStyle w:val="Normal"/>
        <w:autoSpaceDE w:val="false"/>
        <w:ind w:firstLine="708"/>
        <w:jc w:val="both"/>
        <w:rPr/>
      </w:pPr>
      <w:r>
        <w:rPr/>
        <w:t>Как и 2010, 2011 годах участие Лукояновского муниципального района в программе расселения ветхого фонда потребовало активизации работы жилищной комиссии администрации города. За 2012 год комиссией была проведена работа по обследованию жилищных условий граждан, проживающих в аварийных домах, находящихся на территории города. Были организованы встречи с жителями таких домов, собрана необходимая документация и подготовлены договоры социального найма. В результате при непосредственном участии администрации 26 семей жителей города получили возможность переехать в благоустроенные жилые помещ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ЕСПЕЧЕНИЕ БЕЗОПАСНОСТИ НАСЕЛЕНИЯ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2012 году администрацией города было уделено особое внимание реализации  муниципальных адресных программ в вопросах пожарной безопасности, дорожного движения, защиты населения от чрезвычайных ситуаций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/>
        <w:t>- строительство двух пирсов: на Казённом пруду и на карьере в селе Ульяново;</w:t>
      </w:r>
    </w:p>
    <w:p>
      <w:pPr>
        <w:pStyle w:val="Normal"/>
        <w:ind w:firstLine="708"/>
        <w:jc w:val="both"/>
        <w:rPr/>
      </w:pPr>
      <w:r>
        <w:rPr/>
        <w:t>- в целях обеспечения безопасности дорожного движения по муниципальным дорогам в 2012 году продолжена реализация программы по установке видеонаблюдения;</w:t>
      </w:r>
    </w:p>
    <w:p>
      <w:pPr>
        <w:pStyle w:val="Normal"/>
        <w:ind w:firstLine="708"/>
        <w:jc w:val="both"/>
        <w:rPr/>
      </w:pPr>
      <w:r>
        <w:rPr/>
        <w:t>- проведение опашки границ города Лукоянова и села Ульянова, окос территорий общего пользования на территории населенных пунктов муниципального образования,</w:t>
      </w:r>
    </w:p>
    <w:p>
      <w:pPr>
        <w:pStyle w:val="Normal"/>
        <w:ind w:firstLine="708"/>
        <w:jc w:val="both"/>
        <w:rPr/>
      </w:pPr>
      <w:r>
        <w:rPr/>
        <w:t>- ремонт бесхозяйной ШРП, ремонт и инвентаризация газопровода (ул. Короленко);</w:t>
      </w:r>
    </w:p>
    <w:p>
      <w:pPr>
        <w:pStyle w:val="Normal"/>
        <w:ind w:firstLine="708"/>
        <w:jc w:val="both"/>
        <w:rPr/>
      </w:pPr>
      <w:r>
        <w:rPr/>
        <w:t>- изготовление просветительской продукции (листовки) в сфере противо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В 2012 году удалось в полном объеме реализовать  требования компетентных органов в сфере пожарной безопасности, в целом, в рамках муниципального образования: село Ульяново было обеспечено искусственным источником противопожарного водоснабж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аким образом,</w:t>
      </w:r>
      <w:r>
        <w:rPr/>
        <w:t xml:space="preserve"> цели, определенные в 2012 году как приоритетные, были достигнуты. Дальнейшее развитие города возможно, лишь при успешном разрешении ряда вопросов, среди которых на 2013 год первоочередными по нашему мнению являются следующие:  </w:t>
      </w:r>
    </w:p>
    <w:p>
      <w:pPr>
        <w:pStyle w:val="Normal"/>
        <w:autoSpaceDE w:val="false"/>
        <w:rPr/>
      </w:pPr>
      <w:r>
        <w:rPr/>
        <w:t>- качественное исполнение бюджета 2013 года;</w:t>
      </w:r>
    </w:p>
    <w:p>
      <w:pPr>
        <w:pStyle w:val="Normal"/>
        <w:autoSpaceDE w:val="false"/>
        <w:jc w:val="both"/>
        <w:rPr/>
      </w:pPr>
      <w:r>
        <w:rPr/>
        <w:t>- проведение переселения граждан из ветхого фонда, капитальный и текущий ремонт  жилого фонда, в рамках реализации положений Федерального закона № 185-ФЗ;</w:t>
      </w:r>
    </w:p>
    <w:p>
      <w:pPr>
        <w:pStyle w:val="Normal"/>
        <w:autoSpaceDE w:val="false"/>
        <w:jc w:val="both"/>
        <w:rPr/>
      </w:pPr>
      <w:r>
        <w:rPr/>
        <w:t>- реализация мероприятий по качественной подготовке коммунального хозяйства города к зиме;</w:t>
      </w:r>
    </w:p>
    <w:p>
      <w:pPr>
        <w:pStyle w:val="Normal"/>
        <w:autoSpaceDE w:val="false"/>
        <w:rPr/>
      </w:pPr>
      <w:r>
        <w:rPr/>
        <w:t>- благоустройство города;</w:t>
      </w:r>
    </w:p>
    <w:p>
      <w:pPr>
        <w:pStyle w:val="Normal"/>
        <w:autoSpaceDE w:val="false"/>
        <w:rPr/>
      </w:pPr>
      <w:r>
        <w:rPr/>
        <w:t>- энергоснабж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лава администрации города Лукоянова                                                             И. М.БОЛЬША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09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1:00Z</dcterms:created>
  <dc:creator>*</dc:creator>
  <dc:description/>
  <cp:keywords/>
  <dc:language>en-US</dc:language>
  <cp:lastModifiedBy>Admin</cp:lastModifiedBy>
  <cp:lastPrinted>2013-03-19T15:30:00Z</cp:lastPrinted>
  <dcterms:modified xsi:type="dcterms:W3CDTF">2013-04-01T07:01:00Z</dcterms:modified>
  <cp:revision>51</cp:revision>
  <dc:subject/>
  <dc:title>ПРИВЛЕЧЕНИЕ К ОБЩЕСТВЕННЫМ РАБОТАМ</dc:title>
</cp:coreProperties>
</file>