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461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29.06.2018 г                                                                                                     №34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9356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городского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праздника, посвященного 239-й 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щине образования города</w:t>
            </w:r>
          </w:p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оянова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 ДУМА  Р Е Ш И Л А :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25 августа 2018 года общегородской праздник «День город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мотре-конкурсе по следующим номинациям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ий частный дом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ий многоквартирный дом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3)Лучшее учреждение, предприятие, организация, индивидуальный предприниматель (благоустройство территории)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4) Лучший председатель уличных комитетов, домком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местом проведения праздничных мероприятий: площадь Мира с 11:00- 23:00; установить местом проведения спортивных мероприятий в соответствии с положениями о  ни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смотр-конкурс по вышеуказанным номинациям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убликовать настоящее решение на официальном сайте города Лукояно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Лукоянов                                                                                                           С.А. Кот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    к    Решению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городской Думы г. Лукоянова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9.06.2018г. № 34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СМОТРА-КОНКУРСА ПО НОМИНАЦИЯМ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учший частный дом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чший многоквартирный дом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чшее учреждение, предприятие, организация, индивидуальный предприниматель (благоустройство территории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учший председатель уличных комитетов, домком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мотр-конкурс проводится ежегодно перед Днем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роведения смотра-конкурса правовым актом главы города создается комисс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Цели и задачи смотра-конкурс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ддержка и поощрение инициативных граждан по благоустройству придомовых территорий и территорий организаций, предприятий и учреждений города Лукоя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оспитание у людей бережливого отношения к родному гор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словия, порядок и сроки проведения смотра-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все микрорайоны города, домовые комитеты, отдельные жители города, собственники частных домовладений, учреждения, организации, предприятия, расположенные на территории города Лукояно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ки на участие в смотре-конкурсе подаются в Городскую Думу города Лукоя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дведение итогов и награждение победителей проводится ко Дню города Лукоя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смотра-конкурса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Лучший частный дом (внешний вид, чистота придомовой территории, наличие цветников и зеленых насаждений, оригинальность оформления).</w:t>
      </w:r>
    </w:p>
    <w:p>
      <w:pPr>
        <w:pStyle w:val="Normal"/>
        <w:jc w:val="both"/>
        <w:rPr/>
      </w:pPr>
      <w:r>
        <w:rPr>
          <w:sz w:val="26"/>
          <w:szCs w:val="26"/>
        </w:rPr>
        <w:t>2) Лучший многоквартирный дом (состояние подъездов, придомой территории, наличие цветников, зеленых насажд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Лучшее учреждение, предприятие, организация, индивидуальный предприниматель (благоустройство территор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Лучший председатель уличных комитетов, домкомов</w:t>
      </w:r>
    </w:p>
    <w:p>
      <w:pPr>
        <w:pStyle w:val="Normal"/>
        <w:ind w:left="1418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бедители награждаются Благодарственными письмами Городской Думы города Лукоянова и денежными прем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езультаты проведения смотра-конкурса оформляются протоколом конкурсной комиссии. По итогам проведения смотра-конкурса издается Постановление главы города о награждении победителей благодарственными письмами и денежной премией. Поощрение производится за счет средств городск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2:00Z</dcterms:created>
  <dc:creator>Ђ¤¬Ё­Ёбва жЁп Ј®а®¤ </dc:creator>
  <dc:description/>
  <cp:keywords/>
  <dc:language>en-US</dc:language>
  <cp:lastModifiedBy>ТатьянаСтаниславовна</cp:lastModifiedBy>
  <cp:lastPrinted>2018-09-24T11:37:00Z</cp:lastPrinted>
  <dcterms:modified xsi:type="dcterms:W3CDTF">2018-09-24T08:37:00Z</dcterms:modified>
  <cp:revision>6</cp:revision>
  <dc:subject/>
  <dc:title> </dc:title>
</cp:coreProperties>
</file>