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5"/>
        <w:gridCol w:w="130"/>
      </w:tblGrid>
      <w:tr>
        <w:trPr>
          <w:trHeight w:val="994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7561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родское поселение « Город Лукоянов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укояновского района </w:t>
            </w:r>
          </w:p>
          <w:p>
            <w:pPr>
              <w:pStyle w:val="Heading2"/>
              <w:rPr>
                <w:rFonts w:ascii="Benguiat Rus;Corbel" w:hAnsi="Benguiat Rus;Corbel" w:cs="Benguiat Rus;Corbel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</w:rPr>
              <w:t>Нижегородской области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Benguiat Rus;Corbel" w:hAnsi="Benguiat Rus;Corbel" w:cs="Benguiat Rus;Corbel"/>
                <w:spacing w:val="0"/>
                <w:sz w:val="28"/>
              </w:rPr>
            </w:pPr>
            <w:r>
              <w:rPr>
                <w:rFonts w:cs="Benguiat Rus;Corbel" w:ascii="Benguiat Rus;Corbel" w:hAnsi="Benguiat Rus;Corbel"/>
                <w:spacing w:val="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5" w:type="dxa"/>
            <w:tcBorders/>
          </w:tcPr>
          <w:p>
            <w:pPr>
              <w:pStyle w:val="Heading2"/>
              <w:snapToGrid w:val="false"/>
              <w:rPr>
                <w:rFonts w:ascii="Benguiat Rus;Corbel" w:hAnsi="Benguiat Rus;Corbel" w:cs="Benguiat Rus;Corbel"/>
                <w:spacing w:val="0"/>
                <w:sz w:val="28"/>
              </w:rPr>
            </w:pPr>
            <w:r>
              <w:rPr>
                <w:rFonts w:cs="Benguiat Rus;Corbel" w:ascii="Benguiat Rus;Corbel" w:hAnsi="Benguiat Rus;Corbel"/>
                <w:spacing w:val="0"/>
                <w:sz w:val="2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Benguiat Rus;Corbel" w:hAnsi="Benguiat Rus;Corbel" w:cs="Benguiat Rus;Corbel"/>
                <w:spacing w:val="0"/>
                <w:sz w:val="24"/>
              </w:rPr>
            </w:pPr>
            <w:r>
              <w:rPr>
                <w:rFonts w:cs="Benguiat Rus;Corbel" w:ascii="Benguiat Rus;Corbel" w:hAnsi="Benguiat Rus;Corbel"/>
                <w:spacing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5" w:type="dxa"/>
            <w:tcBorders/>
            <w:vAlign w:val="bottom"/>
          </w:tcPr>
          <w:p>
            <w:pPr>
              <w:pStyle w:val="Heading5"/>
              <w:rPr>
                <w:rFonts w:ascii="Benguiat Rus;Corbel" w:hAnsi="Benguiat Rus;Corbel" w:cs="Benguiat Rus;Corbel"/>
                <w:b/>
                <w:b/>
              </w:rPr>
            </w:pPr>
            <w:r>
              <w:rPr>
                <w:rFonts w:cs="Benguiat Rus;Corbel" w:ascii="Benguiat Rus;Corbel" w:hAnsi="Benguiat Rus;Corbel"/>
                <w:b/>
              </w:rPr>
              <w:t>р е ш е н и е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Benguiat Rus;Corbel" w:hAnsi="Benguiat Rus;Corbel" w:cs="Benguiat Rus;Corbel"/>
                <w:b/>
                <w:b/>
                <w:sz w:val="36"/>
              </w:rPr>
            </w:pPr>
            <w:r>
              <w:rPr>
                <w:rFonts w:cs="Benguiat Rus;Corbel" w:ascii="Benguiat Rus;Corbel" w:hAnsi="Benguiat Rus;Corbel"/>
                <w:b/>
                <w:sz w:val="36"/>
              </w:rPr>
            </w:r>
          </w:p>
        </w:tc>
      </w:tr>
      <w:tr>
        <w:trPr>
          <w:trHeight w:val="1518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enguiat Rus;Corbel" w:hAnsi="Benguiat Rus;Corbel" w:cs="Benguiat Rus;Corbel"/>
                <w:sz w:val="24"/>
                <w:lang w:val="en-US" w:eastAsia="en-US"/>
              </w:rPr>
            </w:pPr>
            <w:r>
              <w:rPr>
                <w:rFonts w:cs="Benguiat Rus;Corbel" w:ascii="Benguiat Rus;Corbel" w:hAnsi="Benguiat Rus;Corbe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__________________________20____г                                    №_______________</w:t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О внесении изменений в Решение от 10.12.2012г.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51 «О передаче осуществления части полномочий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ов местного самоуправления муниципального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– городское поселение «Город Лукоянов»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ояновского района Нижегородской области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ам местного самоуправления Лукояновского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муниципального района»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 целях проведения единообразной политики в области градостроительства, рассмотрев предложения начальника отдела архитектуры, градостроительства и ЖКХ администрации Лукояновского муниципального района О.К.Уродовой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4"/>
        </w:rPr>
        <w:t>ГОРОДСКАЯ  ДУМА  Р Е Ш И Л А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ополнить приложение №1 к Решению городской Думы города Лукоянова от 10.12.2012 г. №  51 «О передаче осуществления части полномочий органов местного самоуправления муниципального образования – городское поселение «Город Лукоянов» Лукояновского района Нижегородской области органам местного самоуправления Лукояновского муниципального района» следующими строк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7. Перевод жилого помещения в нежилое и нежилого в жил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ереустройство и перепланировка жилого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Выдача разрешения на строительство и ввод в эксплуатацию объектов капиталь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азработка и утверждение градостроительных планов земельного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ринятие решений о признании жилищного фонда не пригодным для проживания.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ч. 2.3 приложения №2 к Решению городской Думы города Лукоянова от 10.12.2012 г. №  51 «О передаче осуществления части полномочий органов местного самоуправления муниципального образования – городское поселение «Город Лукоянов» Лукояновского района Нижегородской области органам местного самоуправления Лукояновского муниципального района» следующими строк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3.7. перевод жилого помещения в нежилое и нежилого в жил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8.переустройство и перепланировка жилого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9.выдача разрешения на строительство и ввод в эксплуатацию объектов капиталь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0. разработка и утверждение градостроительных планов земельного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1.принятие решений о признании жилищного фонда не пригодным для проживания.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олномочить главу администрации г. Лукоянова (И.М.Большакову) оформить дополнительное соглашение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Лукоянов                                                                                                         В.А.ГУ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488"/>
        <w:ind w:right="-21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488"/>
        <w:ind w:right="-213" w:firstLine="426"/>
        <w:rPr/>
      </w:pPr>
      <w:r>
        <w:rPr/>
      </w:r>
    </w:p>
    <w:p>
      <w:pPr>
        <w:pStyle w:val="13"/>
        <w:shd w:fill="auto" w:val="clear"/>
        <w:spacing w:lineRule="auto" w:line="240" w:before="0" w:after="488"/>
        <w:ind w:right="-213" w:firstLine="426"/>
        <w:rPr/>
      </w:pPr>
      <w:r>
        <w:rPr/>
      </w:r>
    </w:p>
    <w:p>
      <w:pPr>
        <w:pStyle w:val="13"/>
        <w:shd w:fill="auto" w:val="clear"/>
        <w:spacing w:lineRule="auto" w:line="240" w:before="0" w:after="488"/>
        <w:ind w:right="-213" w:firstLine="426"/>
        <w:rPr>
          <w:sz w:val="26"/>
          <w:szCs w:val="26"/>
        </w:rPr>
      </w:pPr>
      <w:r>
        <w:rPr>
          <w:sz w:val="26"/>
          <w:szCs w:val="26"/>
        </w:rPr>
        <w:t>Приложение №1 к  Решению                                                                                                                              городской  Думы города Лукоянова                                                                                                                   От __________________   № 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Е 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АДМИНИСТРАЦИЕЙ ГОРОДА ЛУКОЯНОВА И  АДМИНИСТРАЦИЕЙ ЛУКОЯН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        » _____________ 20 ___ г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целях совершенствования правовых, организационных и материально-финансовых и условий развития местного самоуправления на территории Лукояновского муниципального района, содействия администрации города Лукоянова в проведении социально-экономических преобразований на подведомственной территории, создания условий для роста благосостояния и качества жизни населения, администрация города Лукоянова в лице главы администрации города Лукоянова Большаковой Ирины Михайловны, действующей на основании Устава города Лукоянова, с одной стороны, и администрация Лукояновского муниципального района в лице главы администрации Лукояновского муниципального района Аганина Виктора Константиновича, действующего на основании Устава Лукояновского муниципального района, с другой стороны, заключили настоящее Соглашение о нижеследующе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мет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>2.1. Дополнить п. 2.3. Соглашения между администрацией города Лукоянова и  администрацией Лукояновского муниципального района от 10.12.2012 тексто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3.7. перевод жилого помещения в нежилое и нежилого в жил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8.переустройство и перепланировка жилого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9.выдача разрешения на строительство и ввод в эксплуатацию объектов капиталь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10. разработка и утверждение градостроительных планов земельного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1.принятие решений о признании жилищного фонда не пригодным для проживания.» </w:t>
      </w:r>
    </w:p>
    <w:p>
      <w:pPr>
        <w:pStyle w:val="13"/>
        <w:shd w:fill="auto" w:val="clear"/>
        <w:tabs>
          <w:tab w:val="clear" w:pos="720"/>
          <w:tab w:val="left" w:pos="142" w:leader="none"/>
        </w:tabs>
        <w:spacing w:lineRule="auto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142" w:leader="none"/>
        </w:tabs>
        <w:spacing w:lineRule="auto" w:line="240"/>
        <w:ind w:right="2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 действия Соглашения</w:t>
      </w:r>
    </w:p>
    <w:p>
      <w:pPr>
        <w:pStyle w:val="13"/>
        <w:shd w:fill="auto" w:val="clear"/>
        <w:tabs>
          <w:tab w:val="clear" w:pos="720"/>
          <w:tab w:val="left" w:pos="142" w:leader="none"/>
        </w:tabs>
        <w:spacing w:lineRule="auto" w:line="240"/>
        <w:ind w:right="2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Администрация Лукояновского муниципального района наделяется перечисленными в разделе 2 полномочиями на срок с «___» __________ 20___ г. по 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>» ____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>______ 20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г.</w:t>
      </w:r>
    </w:p>
    <w:p>
      <w:pPr>
        <w:pStyle w:val="13"/>
        <w:shd w:fill="auto" w:val="clear"/>
        <w:tabs>
          <w:tab w:val="clear" w:pos="720"/>
          <w:tab w:val="left" w:pos="142" w:leader="none"/>
        </w:tabs>
        <w:spacing w:lineRule="auto" w:line="240"/>
        <w:ind w:right="2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142" w:leader="none"/>
        </w:tabs>
        <w:spacing w:lineRule="auto" w:line="240"/>
        <w:ind w:right="2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администрации Лукояновского муниципального района при осуществлении переданных полномочий</w:t>
      </w:r>
    </w:p>
    <w:p>
      <w:pPr>
        <w:pStyle w:val="13"/>
        <w:shd w:fill="auto" w:val="clear"/>
        <w:tabs>
          <w:tab w:val="clear" w:pos="720"/>
          <w:tab w:val="left" w:pos="442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442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Администрация Лукояновского муниципального района при осуществлении переданных полномочий имеет право на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620" w:leader="none"/>
        </w:tabs>
        <w:spacing w:lineRule="auto" w:line="240"/>
        <w:ind w:lef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муниципальных правовых актов по вопросам, указанным в п.2.3.3.-2.3.11.  настоящего Соглаш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634" w:leader="none"/>
        </w:tabs>
        <w:spacing w:lineRule="auto" w:line="240"/>
        <w:ind w:lef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ереданных полномочий за счет предоставляемых бюджету района средств бюджета администрации.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/>
        <w:ind w:firstLine="587"/>
        <w:jc w:val="both"/>
        <w:rPr>
          <w:sz w:val="26"/>
          <w:szCs w:val="26"/>
        </w:rPr>
      </w:pPr>
      <w:r>
        <w:rPr>
          <w:sz w:val="26"/>
          <w:szCs w:val="26"/>
        </w:rPr>
        <w:t>4.2. Администрация Лукояновского муниципального района при осуществлении переданных полномочий обязана: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ереданные полномочия надлежащим образом в соответствии с действующим законодательством;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эффективное и рациональное использование финансовых средств, выделенных из бюджета поселения на осуществление переданных полномочий;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своевременно  и в полном объеме представлять на рассмотрение городской Думой города Лукоянова проекты муниципальных правовых актов по вопросам реализации переданных полномочий, генерального плана города Лукоянов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Права и обязанности администрации города Лукоянова при осуществлении администрацией Лукояновского муниципального района переданных полномоч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Администрация города Лукоянова имеет право получать в установленном порядке от администрации Лукояновского муниципального района необходимую информацию об осуществлении переда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1. Администрация города Лукоянова обяза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за исполнением администрацией Лукояновского муниципального района переда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администрации Лукояновского муниципального района в решении вопросов, связанных с осуществлением переданных полномочий.</w:t>
      </w:r>
    </w:p>
    <w:p>
      <w:pPr>
        <w:pStyle w:val="Normal"/>
        <w:keepNext w:val="true"/>
        <w:keepLines/>
        <w:spacing w:before="0" w:after="198"/>
        <w:ind w:left="20" w:hanging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0" w:after="198"/>
        <w:ind w:left="20" w:hanging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инансирование осуществления переданных полномочий</w:t>
      </w:r>
    </w:p>
    <w:p>
      <w:pPr>
        <w:pStyle w:val="Normal"/>
        <w:keepNext w:val="true"/>
        <w:keepLines/>
        <w:spacing w:before="0" w:after="198"/>
        <w:ind w:left="20" w:firstLine="54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1.Финансовые средства, необходимые администрации Лукояновского муниципального района для осуществления переданных полномочий, ежегодно предусматриваются бюджетом города Лукоянова на очередной финансовый год в форме субвенций.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 Размер субвенций определяется в соответствии с расчетом общего объема инвестиций, предоставляемых из бюджета города Лукоянова для осуществления переданных полномочий (Приложение №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Администрации Лукояновского муниципального района запрещается использование финансовых средств, полученных на осуществление переданных полномочий, на другие цел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нования и порядок прекращения действия Соглашения</w:t>
      </w:r>
    </w:p>
    <w:p>
      <w:pPr>
        <w:pStyle w:val="13"/>
        <w:shd w:fill="auto" w:val="clear"/>
        <w:tabs>
          <w:tab w:val="clear" w:pos="720"/>
          <w:tab w:val="left" w:pos="426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Соглашение прекращает свое действие по истечению срока, установленного в разделе 3 настоящего Соглашения.</w:t>
      </w:r>
    </w:p>
    <w:p>
      <w:pPr>
        <w:pStyle w:val="13"/>
        <w:shd w:fill="auto" w:val="clear"/>
        <w:tabs>
          <w:tab w:val="clear" w:pos="720"/>
          <w:tab w:val="left" w:pos="438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Настоящее Соглашение может быть расторгнуто досрочно в следующих случаях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20"/>
          <w:tab w:val="left" w:pos="164" w:leader="none"/>
        </w:tabs>
        <w:spacing w:lineRule="auto" w:line="240"/>
        <w:ind w:left="20" w:firstLine="547"/>
        <w:jc w:val="both"/>
        <w:rPr/>
      </w:pPr>
      <w:r>
        <w:rPr>
          <w:sz w:val="26"/>
          <w:szCs w:val="26"/>
        </w:rPr>
        <w:t>вступление в силу Федерального Закона, Закона Нижегородской области, в связи с которыми реализация переданных полномочий становится невозможной</w:t>
      </w:r>
      <w:r>
        <w:rPr>
          <w:b/>
          <w:sz w:val="26"/>
          <w:szCs w:val="26"/>
        </w:rPr>
        <w:t>;</w:t>
      </w:r>
    </w:p>
    <w:p>
      <w:pPr>
        <w:pStyle w:val="13"/>
        <w:shd w:fill="auto" w:val="clear"/>
        <w:tabs>
          <w:tab w:val="clear" w:pos="720"/>
          <w:tab w:val="left" w:pos="426" w:leader="none"/>
        </w:tabs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 взаимно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шению сторон при исчезновении необходимости в дальнейшей реализации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удительно по решению суда при выявлении фактов неисполнения, ненадлежащего исполнения или невозможности исполнения администрацией Лукояновского муниципального района переданных полномочий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сторон за неиспользование или ненадлежащее использование обязательств по Соглашению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ороны за неисполнение настоящего Соглашения несут ответственность друг перед другом в виде финансовых санкций, предусмотренных бюджетным законодательством. Применение санкций не освобождает от исполнения принятых по настоящему Соглашению обязатель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иных нарушений стороны несут ответственность в соответствии с действующим законодательством.</w:t>
      </w:r>
    </w:p>
    <w:p>
      <w:pPr>
        <w:pStyle w:val="13"/>
        <w:shd w:fill="auto" w:val="clear"/>
        <w:tabs>
          <w:tab w:val="clear" w:pos="720"/>
          <w:tab w:val="left" w:pos="426" w:leader="none"/>
        </w:tabs>
        <w:spacing w:lineRule="auto" w:line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426" w:leader="none"/>
        </w:tabs>
        <w:spacing w:lineRule="auto" w:line="24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ключительные положения</w:t>
      </w:r>
    </w:p>
    <w:p>
      <w:pPr>
        <w:pStyle w:val="13"/>
        <w:shd w:fill="auto" w:val="clear"/>
        <w:tabs>
          <w:tab w:val="clear" w:pos="720"/>
          <w:tab w:val="left" w:pos="426" w:leader="none"/>
        </w:tabs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500" w:leader="none"/>
        </w:tabs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9.1. Все изменения и дополнения к настоящему Соглашению оформляются в письменной форме путем заключения дополнительных соглаше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дписи сторон</w:t>
      </w:r>
    </w:p>
    <w:p>
      <w:pPr>
        <w:pStyle w:val="13"/>
        <w:shd w:fill="auto" w:val="clear"/>
        <w:tabs>
          <w:tab w:val="clear" w:pos="720"/>
          <w:tab w:val="left" w:pos="426" w:leader="none"/>
        </w:tabs>
        <w:spacing w:lineRule="auto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426" w:leader="none"/>
        </w:tabs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Глава администрации                             города Лукоянова                                                                          Лукоян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муниципального района         </w:t>
      </w:r>
    </w:p>
    <w:p>
      <w:pPr>
        <w:pStyle w:val="13"/>
        <w:shd w:fill="auto" w:val="clear"/>
        <w:tabs>
          <w:tab w:val="clear" w:pos="720"/>
          <w:tab w:val="left" w:pos="426" w:leader="none"/>
        </w:tabs>
        <w:spacing w:lineRule="auto" w:line="240"/>
        <w:jc w:val="left"/>
        <w:rPr>
          <w:sz w:val="26"/>
          <w:szCs w:val="26"/>
        </w:rPr>
      </w:pPr>
      <w:r>
        <w:rPr>
          <w:b/>
          <w:sz w:val="26"/>
          <w:szCs w:val="26"/>
        </w:rPr>
        <w:t>______________И.М.Большакова                                      _______________В.К. Агани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/>
        <w:ind w:left="20" w:firstLine="54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2"/>
    <w:qFormat/>
    <w:rPr>
      <w:rFonts w:ascii="Impact" w:hAnsi="Impact" w:eastAsia="Impact" w:cs="Impact"/>
      <w:sz w:val="8"/>
      <w:szCs w:val="8"/>
      <w:shd w:fill="FFFFFF" w:val="clear"/>
    </w:rPr>
  </w:style>
  <w:style w:type="character" w:styleId="4">
    <w:name w:val="Основной текст (4)_"/>
    <w:basedOn w:val="Style12"/>
    <w:qFormat/>
    <w:rPr>
      <w:spacing w:val="-20"/>
      <w:sz w:val="18"/>
      <w:szCs w:val="18"/>
      <w:shd w:fill="FFFFFF" w:val="clear"/>
    </w:rPr>
  </w:style>
  <w:style w:type="character" w:styleId="1">
    <w:name w:val="Заголовок №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2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6">
    <w:name w:val="Основной текст (6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7">
    <w:name w:val="Основной текст (7)_"/>
    <w:basedOn w:val="Style12"/>
    <w:qFormat/>
    <w:rPr>
      <w:sz w:val="12"/>
      <w:szCs w:val="12"/>
      <w:shd w:fill="FFFFFF" w:val="clear"/>
    </w:rPr>
  </w:style>
  <w:style w:type="character" w:styleId="8">
    <w:name w:val="Основной текст (8)_"/>
    <w:basedOn w:val="Style12"/>
    <w:qFormat/>
    <w:rPr>
      <w:sz w:val="8"/>
      <w:szCs w:val="8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jc w:val="right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80" w:after="0"/>
    </w:pPr>
    <w:rPr>
      <w:spacing w:val="-20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exact" w:line="370" w:before="540" w:after="120"/>
      <w:outlineLvl w:val="0"/>
    </w:pPr>
    <w:rPr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8:00Z</dcterms:created>
  <dc:creator>Ђ¤¬Ё­Ёбва жЁп Ј®а®¤ </dc:creator>
  <dc:description/>
  <cp:keywords/>
  <dc:language>en-US</dc:language>
  <cp:lastModifiedBy>Admin</cp:lastModifiedBy>
  <cp:lastPrinted>2013-05-14T09:55:00Z</cp:lastPrinted>
  <dcterms:modified xsi:type="dcterms:W3CDTF">2013-05-14T05:57:00Z</dcterms:modified>
  <cp:revision>24</cp:revision>
  <dc:subject/>
  <dc:title> </dc:title>
</cp:coreProperties>
</file>