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  <w:gridCol w:w="12"/>
      </w:tblGrid>
      <w:tr>
        <w:trPr>
          <w:trHeight w:val="1003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6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99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935" w:type="dxa"/>
            <w:tcBorders/>
          </w:tcPr>
          <w:p>
            <w:pPr>
              <w:pStyle w:val="Heading2"/>
              <w:snapToGrid w:val="false"/>
              <w:rPr>
                <w:rFonts w:ascii="Benguiat Rus;Arial Narrow" w:hAnsi="Benguiat Rus;Arial Narrow" w:cs="Benguiat Rus;Arial Narrow"/>
                <w:spacing w:val="0"/>
                <w:sz w:val="28"/>
                <w:szCs w:val="28"/>
              </w:rPr>
            </w:pPr>
            <w:r>
              <w:rPr>
                <w:rFonts w:cs="Benguiat Rus;Arial Narrow" w:ascii="Benguiat Rus;Arial Narrow" w:hAnsi="Benguiat Rus;Arial Narrow"/>
                <w:spacing w:val="0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35" w:type="dxa"/>
            <w:tcBorders/>
            <w:vAlign w:val="bottom"/>
          </w:tcPr>
          <w:p>
            <w:pPr>
              <w:pStyle w:val="Heading5"/>
              <w:rPr>
                <w:rFonts w:ascii="Benguiat Rus;Arial Narrow" w:hAnsi="Benguiat Rus;Arial Narrow" w:cs="Benguiat Rus;Arial Narrow"/>
              </w:rPr>
            </w:pPr>
            <w:r>
              <w:rPr/>
              <w:t>ПОСТАНОВЛЕНИЕ</w:t>
            </w:r>
          </w:p>
        </w:tc>
      </w:tr>
      <w:tr>
        <w:trPr>
          <w:trHeight w:val="1532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Benguiat Rus;Arial Narrow" w:hAnsi="Benguiat Rus;Arial Narrow" w:cs="Benguiat Rus;Arial Narrow"/>
                <w:sz w:val="32"/>
                <w:szCs w:val="32"/>
              </w:rPr>
            </w:pPr>
            <w:r>
              <w:rPr>
                <w:rFonts w:cs="Benguiat Rus;Arial Narrow" w:ascii="Benguiat Rus;Arial Narrow" w:hAnsi="Benguiat Rus;Arial Narro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2720</wp:posOffset>
                      </wp:positionH>
                      <wp:positionV relativeFrom="paragraph">
                        <wp:posOffset>894715</wp:posOffset>
                      </wp:positionV>
                      <wp:extent cx="3788410" cy="636270"/>
                      <wp:effectExtent l="1270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8280" cy="636120"/>
                                <a:chOff x="0" y="0"/>
                                <a:chExt cx="3788280" cy="63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4320"/>
                                  <a:ext cx="907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544680"/>
                                  <a:ext cx="9072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90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08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pt;margin-top:70.45pt;width:298.25pt;height:50.05pt" coordorigin="-272,1409" coordsize="5965,1001">
                      <v:group id="shape_0" style="position:absolute;left:1432;top:1416;width:142;height:142"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3,1416" to="1433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2,1416" to="1574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1;top:1409;width:142;height:142"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3,1409" to="5693,1551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1,1409" to="5693,1409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1416;width:142;height:142"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1416" to="-27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416" to="-130,1416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1416;width:142;height:142"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1416" to="1291,1558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1416" to="1291,1416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2;top:2267;width:142;height:144"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1,2267" to="-27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2410" to="-130,2410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9;top:2267;width:142;height:144"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1,2267" to="1291,2409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9,2410" to="1291,2410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ГЛАВЫ МУНИЦИПАЛЬНОГО ОБРАЗОВАНИЯ «ГОРОД ЛУКОЯН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ского муниципальн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4.2013 г.                                       № 2</w:t>
            </w:r>
          </w:p>
        </w:tc>
      </w:tr>
      <w:tr>
        <w:trPr>
          <w:trHeight w:val="431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есячни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благоустройству, санитар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е и озеленению город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укоянова и села Улья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наведения порядка на улицах, во дворах, парковых зонах, повышения уровня благоустройства и санитарного содержания города Лукоянова и села Ульянова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 города Лукоянова постановил:</w:t>
            </w:r>
          </w:p>
        </w:tc>
      </w:tr>
    </w:tbl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Объявить со 12 апреля по 8 мая 2013 года месячник по благоустройству, санитарной очистке и озеленению города Лукоянова и села Ульяно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Провести общегородские субботники 20-21 апреля и 27-28 апреля 201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 Администрации города Лукоянова (И.М. Большаковой)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1. Создать штаб по подготовке и проведению месячника и представить план организации работ в срок до 12 апреля 201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редусмотреть проведение работ по благоустройству и санитарной очистке с определением конкретных объектов и исполнителей на территории города Лукоянова и села Ульяно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Организовать привлечение к проведению месячника работников предприятий и организаций, учащихся учебных заведений, широкого круга населения по месту жи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Провести работу по закреплению и уточнению за предприятиями, организациями, учреждениями территорий, подлежащих благоустройству и санитарной убор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Провести организационную работу председателями уличных комитетов  и домкомами по ликвидации несанкционированных свалок, образованных жителями и проведению субботников  по благоустройству территорий силами жите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Рекомендовать руководителям предприятий, организаций, учреждений города всех форм собственност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значить ответственных лиц на время проведения мероприяти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организованное проведение работ по санитарной очистке собственных и прилегающих территорий, а также закрепленных за ними территорий и мест общего пользова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 выделить необходимое количество техники для вывоза мусора, собранного в результате проведения субботни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Постановление опубликовать в газете «Лукояновская правд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города Лукоянова                                                                                                    В.А. ГУС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nguiat Rus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42" w:right="141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33:00Z</dcterms:created>
  <dc:creator>Ђ¤¬Ё­Ёбва жЁп Ј®а®¤ </dc:creator>
  <dc:description/>
  <cp:keywords/>
  <dc:language>en-US</dc:language>
  <cp:lastModifiedBy>Admin</cp:lastModifiedBy>
  <cp:lastPrinted>2012-04-11T10:56:00Z</cp:lastPrinted>
  <dcterms:modified xsi:type="dcterms:W3CDTF">2013-04-22T10:55:00Z</dcterms:modified>
  <cp:revision>11</cp:revision>
  <dc:subject/>
  <dc:title> </dc:title>
</cp:coreProperties>
</file>