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</w:tblGrid>
      <w:tr>
        <w:trPr>
          <w:trHeight w:val="1003" w:hRule="atLeast"/>
        </w:trPr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650" cy="838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04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Benguiat Rus;Agency FB" w:cs="Benguiat Rus;Agency FB" w:ascii="Benguiat Rus;Agency FB" w:hAnsi="Benguiat Rus;Agency FB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ая Дума муниципального образования 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ородское поселение «Город Лукоянов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коян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ижегородской области</w:t>
            </w:r>
          </w:p>
        </w:tc>
      </w:tr>
      <w:tr>
        <w:trPr>
          <w:trHeight w:val="576" w:hRule="atLeast"/>
          <w:cantSplit w:val="true"/>
        </w:trPr>
        <w:tc>
          <w:tcPr>
            <w:tcW w:w="10490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Benguiat Rus;Agency FB" w:hAnsi="Benguiat Rus;Agency FB" w:cs="Benguiat Rus;Agency FB"/>
                <w:sz w:val="28"/>
                <w:szCs w:val="28"/>
              </w:rPr>
            </w:pPr>
            <w:r>
              <w:rPr>
                <w:rFonts w:cs="Benguiat Rus;Agency FB" w:ascii="Benguiat Rus;Agency FB" w:hAnsi="Benguiat Rus;Agency FB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490" w:type="dxa"/>
            <w:tcBorders/>
            <w:vAlign w:val="bottom"/>
          </w:tcPr>
          <w:p>
            <w:pPr>
              <w:pStyle w:val="Heading5"/>
              <w:rPr/>
            </w:pPr>
            <w:r>
              <w:rPr>
                <w:b/>
              </w:rPr>
              <w:t>рЕШЕНИЕ</w:t>
            </w:r>
          </w:p>
        </w:tc>
      </w:tr>
      <w:tr>
        <w:trPr>
          <w:trHeight w:val="1532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72720</wp:posOffset>
                      </wp:positionH>
                      <wp:positionV relativeFrom="paragraph">
                        <wp:posOffset>894715</wp:posOffset>
                      </wp:positionV>
                      <wp:extent cx="3788410" cy="636270"/>
                      <wp:effectExtent l="1270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8280" cy="636120"/>
                                <a:chOff x="0" y="0"/>
                                <a:chExt cx="3788280" cy="63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2160" y="432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97560" y="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2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2160" y="432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44680"/>
                                  <a:ext cx="90720" cy="91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108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2160" y="544680"/>
                                  <a:ext cx="90720" cy="91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08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3.6pt;margin-top:70.45pt;width:298.25pt;height:50.05pt" coordorigin="-272,1409" coordsize="5965,1001">
                      <v:group id="shape_0" style="position:absolute;left:1432;top:1416;width:142;height:142">
                        <v:line id="shape_0" from="1433,1416" to="1433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33,1416" to="1433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33,1416" to="1433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32,1416" to="1574,1416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51;top:1409;width:142;height:142">
                        <v:line id="shape_0" from="5693,1409" to="5693,1551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93,1409" to="5693,1551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93,1409" to="5693,1551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551,1409" to="5693,1409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272;top:1416;width:142;height:142">
                        <v:line id="shape_0" from="-271,1416" to="-27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1416" to="-27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1416" to="-27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2,1416" to="-130,1416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49;top:1416;width:142;height:142">
                        <v:line id="shape_0" from="1291,1416" to="129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1416" to="129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1416" to="129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149,1416" to="1291,1416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272;top:2267;width:142;height:144">
                        <v:line id="shape_0" from="-271,2267" to="-27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2267" to="-27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2267" to="-27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2,2410" to="-130,2410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49;top:2267;width:142;height:144">
                        <v:line id="shape_0" from="1291,2267" to="129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2267" to="129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2267" to="129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149,2410" to="1291,2410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</w:rPr>
              <w:t>29.02.2016</w:t>
            </w:r>
            <w:r>
              <w:rPr>
                <w:sz w:val="28"/>
                <w:szCs w:val="28"/>
              </w:rPr>
              <w:t xml:space="preserve"> г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№ 5</w:t>
            </w:r>
          </w:p>
        </w:tc>
      </w:tr>
      <w:tr>
        <w:trPr>
          <w:trHeight w:val="431" w:hRule="atLeast"/>
        </w:trPr>
        <w:tc>
          <w:tcPr>
            <w:tcW w:w="1049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Положения о порядке предст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лавой местного самоуправления города Лукоян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ми, замещающими муниципальные должности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й Думе города Лукоянова, сведений о сво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ах, расходах, об имуществе и обязательств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енного характера, а также сведений о дохода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ах, об имуществе и обязательствах имуществ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а своих супруг (супругов) и несовершеннолетн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целях исполнения Указа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РОДСКАЯ ДУМА </w:t>
            </w:r>
            <w:r>
              <w:rPr>
                <w:b/>
                <w:sz w:val="24"/>
                <w:szCs w:val="24"/>
              </w:rPr>
              <w:t>РЕШИЛА</w:t>
            </w: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85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рилагаемое Положение о порядке представления главой местного самоуправления города Лукоянова, лицами, замещающими муниципальные должности в Городской Думе города Лукоянова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851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главу местного самоуправления города Лукоянова С.А. Котик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9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естного самоуправления </w:t>
      </w:r>
    </w:p>
    <w:p>
      <w:pPr>
        <w:pStyle w:val="Normal"/>
        <w:ind w:left="-993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Лукоянова                                                                                                  С.А. Котик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Городской Дум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02.2016 г.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 порядке представления  главой местного самоуправления города Лукоянова, лицами, замещающими муниципальные должности в Городской Думе города Лукоянова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стоящим Положением определяется порядок представления главой местного самоуправления города Лукоянова, лицами, замещающими муниципальные должности в в Городской Думе города Лукоянова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(далее – сведения о доходах)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Сведения о доходах представляются в форме справки, утвержденной Указом Президента Российской Федерации от 23 июня 2014 г. № 460</w:t>
      </w:r>
      <w:r>
        <w:rPr/>
        <w:t xml:space="preserve">  ежегодно, не позднее 30 апреля года, следующего за отчетным.</w:t>
      </w:r>
    </w:p>
    <w:p>
      <w:pPr>
        <w:pStyle w:val="ConsPlusNormal"/>
        <w:ind w:firstLine="540"/>
        <w:jc w:val="both"/>
        <w:rPr/>
      </w:pPr>
      <w:r>
        <w:rPr/>
        <w:t xml:space="preserve">Глава местного самоуправления </w:t>
      </w:r>
      <w:r>
        <w:rPr>
          <w:szCs w:val="24"/>
        </w:rPr>
        <w:t>города Лукоянова</w:t>
      </w:r>
      <w:r>
        <w:rPr/>
        <w:t>, лица, замещающими муниципальные должности в</w:t>
      </w:r>
      <w:r>
        <w:rPr>
          <w:szCs w:val="24"/>
        </w:rPr>
        <w:t xml:space="preserve"> Городской Думе города Лукоянова</w:t>
      </w:r>
      <w:r>
        <w:rPr/>
        <w:t xml:space="preserve"> представляет ежегодно:</w:t>
      </w:r>
    </w:p>
    <w:p>
      <w:pPr>
        <w:pStyle w:val="ConsPlusNormal"/>
        <w:ind w:firstLine="540"/>
        <w:jc w:val="both"/>
        <w:rPr/>
      </w:pPr>
      <w:r>
        <w:rPr/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/>
      </w:pPr>
      <w:r>
        <w:rPr/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/>
      </w:pPr>
      <w:r>
        <w:rPr/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ведения о доходах представляются  в аппарат Городской Думы города Лукоянова уполномоченному лицу, установленному распоряжением Главы местного самоуправления города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В случае если  лицо, замещающее муниципальную должность, обнаружило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не позднее 1 июня года, следующего за отчетным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В случае непредставления по объективным причинам лицом, замещающим муниципальную должность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соответствующей комиссией, созданной  правовым актом Земского собрания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Проверка достоверности и полноты сведений о доходах, представленных в соответствии с настоящим Положением, осуществляе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Сведения о доходах,  представляемые в соответствии с настоящим Положением, относятся к информации ограниченного доступа. Если федеральным законом такие сведения отнесены к сведениям, составляющим государственную тайну, они подлежат защите в соответствии с законодательством Российской Федерации о государственной тайне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Сведения о доходах,  размещаются в информационно-телекоммуникационной сети «Интернет» на официальном сайте органов местного самоуправления муниципального образования – городское поселение «Город Лукоянов» 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ConsPlusNormal"/>
        <w:ind w:firstLine="540"/>
        <w:jc w:val="both"/>
        <w:rPr/>
      </w:pPr>
      <w:r>
        <w:rPr/>
        <w:t>Муниципальные служащие, в должностные обязанности которых входит работа со сведениями о доходах, о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В случае непредставления или представления заведомо ложных сведений о доходах, об имуществе и обязательствах имущественного характера Глава местного самоуправления, лица, замещающие должности в</w:t>
      </w:r>
      <w:r>
        <w:rPr>
          <w:szCs w:val="24"/>
        </w:rPr>
        <w:t xml:space="preserve"> Городской Думе города Лукоянова</w:t>
      </w:r>
      <w:r>
        <w:rPr/>
        <w:t>, несут ответственность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enguiat Rus">
    <w:altName w:val="Agency FB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азвание Знак"/>
    <w:qFormat/>
    <w:rPr>
      <w:sz w:val="24"/>
    </w:rPr>
  </w:style>
  <w:style w:type="character" w:styleId="5">
    <w:name w:val="Заголовок 5 Знак"/>
    <w:qFormat/>
    <w:rPr>
      <w:caps/>
      <w:sz w:val="3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3AB00EA1C24FC90EF05E9CB90B0E3E8EAAD7FE9C053602FE74DD63190DA325C1F51B4749E0E7ACi0p8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24:00Z</dcterms:created>
  <dc:creator>Admin</dc:creator>
  <dc:description/>
  <cp:keywords/>
  <dc:language>en-US</dc:language>
  <cp:lastModifiedBy>Пользователь Windows</cp:lastModifiedBy>
  <cp:lastPrinted>2016-03-01T09:36:00Z</cp:lastPrinted>
  <dcterms:modified xsi:type="dcterms:W3CDTF">2016-03-01T08:34:00Z</dcterms:modified>
  <cp:revision>8</cp:revision>
  <dc:subject/>
  <dc:title/>
</cp:coreProperties>
</file>