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9"/>
      </w:tblGrid>
      <w:tr>
        <w:trPr>
          <w:trHeight w:val="993" w:hRule="atLeast"/>
        </w:trPr>
        <w:tc>
          <w:tcPr>
            <w:tcW w:w="99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475615" cy="668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  <w:cantSplit w:val="true"/>
        </w:trPr>
        <w:tc>
          <w:tcPr>
            <w:tcW w:w="998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ородская Дума муниципального образования 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родское поселение « Город Лукоянов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укояновского района </w:t>
            </w:r>
          </w:p>
          <w:p>
            <w:pPr>
              <w:pStyle w:val="Heading2"/>
              <w:rPr>
                <w:rFonts w:ascii="Benguiat Rus;Arial Narrow" w:hAnsi="Benguiat Rus;Arial Narrow" w:cs="Benguiat Rus;Arial Narrow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</w:rPr>
              <w:t>Нижегородской области</w:t>
            </w:r>
          </w:p>
        </w:tc>
      </w:tr>
      <w:tr>
        <w:trPr>
          <w:trHeight w:val="570" w:hRule="atLeast"/>
          <w:cantSplit w:val="true"/>
        </w:trPr>
        <w:tc>
          <w:tcPr>
            <w:tcW w:w="9989" w:type="dxa"/>
            <w:tcBorders/>
          </w:tcPr>
          <w:p>
            <w:pPr>
              <w:pStyle w:val="Heading2"/>
              <w:snapToGrid w:val="false"/>
              <w:rPr>
                <w:rFonts w:ascii="Benguiat Rus;Arial Narrow" w:hAnsi="Benguiat Rus;Arial Narrow" w:cs="Benguiat Rus;Arial Narrow"/>
                <w:spacing w:val="0"/>
                <w:sz w:val="28"/>
              </w:rPr>
            </w:pPr>
            <w:r>
              <w:rPr>
                <w:rFonts w:cs="Benguiat Rus;Arial Narrow" w:ascii="Benguiat Rus;Arial Narrow" w:hAnsi="Benguiat Rus;Arial Narrow"/>
                <w:spacing w:val="0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989" w:type="dxa"/>
            <w:tcBorders/>
            <w:vAlign w:val="bottom"/>
          </w:tcPr>
          <w:p>
            <w:pPr>
              <w:pStyle w:val="Heading5"/>
              <w:rPr>
                <w:rFonts w:ascii="Benguiat Rus;Arial Narrow" w:hAnsi="Benguiat Rus;Arial Narrow" w:cs="Benguiat Rus;Arial Narrow"/>
                <w:b/>
                <w:b/>
              </w:rPr>
            </w:pPr>
            <w:r>
              <w:rPr>
                <w:rFonts w:cs="Benguiat Rus;Arial Narrow" w:ascii="Benguiat Rus;Arial Narrow" w:hAnsi="Benguiat Rus;Arial Narrow"/>
                <w:b/>
              </w:rPr>
              <w:t>р е ш е н и е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921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72720</wp:posOffset>
                      </wp:positionH>
                      <wp:positionV relativeFrom="paragraph">
                        <wp:posOffset>894715</wp:posOffset>
                      </wp:positionV>
                      <wp:extent cx="3788410" cy="636270"/>
                      <wp:effectExtent l="1270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8280" cy="636120"/>
                                <a:chOff x="0" y="0"/>
                                <a:chExt cx="3788280" cy="63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216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97560" y="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216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44680"/>
                                  <a:ext cx="90720" cy="91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108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2160" y="544680"/>
                                  <a:ext cx="90720" cy="91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08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.6pt;margin-top:70.45pt;width:298.25pt;height:50.05pt" coordorigin="-272,1409" coordsize="5965,1001">
                      <v:group id="shape_0" style="position:absolute;left:1432;top:1416;width:142;height:142"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2,1416" to="1574,1416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51;top:1409;width:142;height:142"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51,1409" to="5693,140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72;top:1416;width:142;height:142"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2,1416" to="-130,1416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9;top:1416;width:142;height:142"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49,1416" to="1291,1416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72;top:2267;width:142;height:144"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2,2410" to="-130,2410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9;top:2267;width:142;height:144"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49,2410" to="1291,2410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19.06.2015 г.                                    № 29  </w:t>
            </w:r>
          </w:p>
        </w:tc>
      </w:tr>
      <w:tr>
        <w:trPr>
          <w:trHeight w:val="1065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ind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орядка ведения реестра </w:t>
            </w:r>
          </w:p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ных обязательств муниципального образования – 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6"/>
                <w:szCs w:val="26"/>
              </w:rPr>
              <w:t xml:space="preserve">городское поселение «Город Лукоянов» </w:t>
            </w:r>
          </w:p>
          <w:p>
            <w:pPr>
              <w:pStyle w:val="Normal"/>
              <w:ind w:left="142" w:right="141" w:hanging="0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Лукояновского района Нижегородской области </w:t>
            </w:r>
          </w:p>
        </w:tc>
      </w:tr>
    </w:tbl>
    <w:p>
      <w:pPr>
        <w:pStyle w:val="P4"/>
        <w:jc w:val="both"/>
        <w:rPr>
          <w:sz w:val="26"/>
          <w:szCs w:val="26"/>
        </w:rPr>
      </w:pPr>
      <w:r>
        <w:rPr/>
        <w:br/>
      </w:r>
      <w:r>
        <w:rPr>
          <w:sz w:val="26"/>
          <w:szCs w:val="26"/>
        </w:rPr>
        <w:t xml:space="preserve">           В соответствии с Бюджетным кодексом Российской Федерации, ст.57 Устава муниципального образования – городское поселение «Город Лукоянов», постановлением городской Думы муниципального образования – городское поселение «Город Лукоянов» Лукояновского района Нижегородской области № 19 от 19.12.2011 "Об утверждении Положения о бюджетном процессе в муниципальном образовании – городское поселение «Город Лукоянов» Лукояновского района Нижегородской области: </w:t>
      </w:r>
    </w:p>
    <w:p>
      <w:pPr>
        <w:pStyle w:val="P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АЯ  ДУМА  Р Е Ш И Л А :</w:t>
      </w:r>
    </w:p>
    <w:p>
      <w:pPr>
        <w:pStyle w:val="P4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орядок ведения реестра расходных обязательств городского поселения – «Город Лукоянов» Лукояновского района Нижегородской области (приложение 1). </w:t>
      </w:r>
    </w:p>
    <w:p>
      <w:pPr>
        <w:pStyle w:val="P4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возложить на постоянную комиссию по вопросам бюджетной, финансовой и налоговой политике, по социальной защите населения, правовым вопросам, связям с общественностью и регламенту (председатель комиссии Т.В. Чапарина)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естного самоупр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Лукоянов                                                                                                           В.А. ГУС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  <w:br/>
        <w:t>к Решению городской Думы</w:t>
        <w:br/>
        <w:t>от 19.06.2015 г. № 29</w:t>
      </w:r>
    </w:p>
    <w:p>
      <w:pPr>
        <w:pStyle w:val="Normal"/>
        <w:jc w:val="center"/>
        <w:rPr>
          <w:sz w:val="24"/>
          <w:szCs w:val="24"/>
        </w:rPr>
      </w:pPr>
      <w:r>
        <w:rPr/>
        <w:br/>
        <w:t xml:space="preserve">            </w:t>
      </w:r>
      <w:r>
        <w:rPr>
          <w:sz w:val="24"/>
          <w:szCs w:val="24"/>
        </w:rPr>
        <w:t xml:space="preserve">ПОРЯДОК </w:t>
        <w:br/>
        <w:t>ВЕДЕНИЯ РЕЕСТРА РАСХОДНЫХ ОБЯЗАТЕЛЬСТ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– «ГОРОД ЛУКОЯН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УКОЯНОВСКОГО РАЙОНА НИЖЕГОРО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/>
        <w:br/>
      </w:r>
      <w:r>
        <w:rPr>
          <w:sz w:val="24"/>
          <w:szCs w:val="24"/>
        </w:rPr>
        <w:t xml:space="preserve">             1. Настоящий Порядок ведения реестра расходных обязательств городского поселения «Город Лукоянов» (далее - Порядок), разработанный в соответствии с Бюджет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нормативными правовыми актами Нижегородской области, Уставом городского поселения «Город Лукоянов» и иными нормативными актами,  устанавливает  основные  принципы  и  правила  ведения  реестра  расходных   обязательст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родского поселения «Город Лукоянов». </w:t>
        <w:br/>
        <w:t xml:space="preserve">             2. Реестр расходных обязательств городского поселения «Город Лукоянов» ведется с целью учета расходных обязательств городского поселения «Город Лукоянов» и определения объема средств бюджета городского поселения «Город Лукоянов», необходимых для их исполнения. </w:t>
        <w:br/>
        <w:t xml:space="preserve">Данные реестра расходных обязательств городского поселения «Город Лукоянов» используются при формировании перспективного финансового плана, составлении проекта бюджета городского поселения «Город Лукоянов» на очередной финансовый год, а также при определении в плановом периоде объема бюджета действующих обязательств и бюджета принимаемых обязательств. </w:t>
        <w:br/>
        <w:t xml:space="preserve">           3. Ведение реестра расходных обязательств городского поселения «Город Лукоянов» осуществляется администрацией городского поселения «Город Лукоянов» путем внесения в единую информационную базу данных сведений о расходных обязательствах городского поселения «Город Лукоянов», обновления и (или) исключения этих сведений. </w:t>
        <w:br/>
        <w:t xml:space="preserve">            4. Расходные обязательства городского поселения «Город Лукоянов», не включенные в реестр расходных обязательств городского поселения «Город Лукоянов», не подлежат учету при формировании перспективного финансового плана и составлении бюджета городского поселения «Город Лукоянов» на очередной финансовый год. </w:t>
        <w:br/>
        <w:t xml:space="preserve">Правовым основанием для возникновения расходного обязательства городского поселения «Город Лукоянов» могут являться: </w:t>
        <w:br/>
        <w:t xml:space="preserve">федеральные законы, указы Президента Российской Федерации, постановления и распоряжения Правительства Российской Федерации, законы Нижегородской области, постановления и распоряжения Губернатора Нижегородской области, постановления Правительства Нижегородской области, иные правовые акты Нижегородской области, нормативные правовые и правовые акты городского поселения «Город Лукоянов; </w:t>
        <w:br/>
        <w:t xml:space="preserve">федеральные целевые программы (подпрограммы федеральных целевых программ), областные целевые программы (подпрограммы областных целевых программ), программы Правительства Нижегородской области в случаях, установленных законодательством; </w:t>
        <w:br/>
        <w:t xml:space="preserve">договоры (соглашения), заключенные от имени органа местного самоуправления городского поселения «Город Лукоянов. </w:t>
        <w:br/>
        <w:t xml:space="preserve">Для возникновения расходного обязательства городского поселения «Город Лукоянов» также могут являться: </w:t>
        <w:br/>
        <w:t xml:space="preserve">расходы по обеспечению деятельности (содержания) органа местного самоуправления (в целом или по отдельным функциям (полномочиям) согласно положению о соответствующем исполнительном органе в установленном законодательством порядке; </w:t>
        <w:br/>
        <w:t xml:space="preserve">расходы по обеспечению деятельности (содержания) муниципального учреждения городского поселения «Город Лукоянов» согласно уставу, утвержденному в установленном законодательством порядке; </w:t>
        <w:br/>
        <w:t xml:space="preserve">расходы по содержанию объектов, находящихся в собственности городского поселения «Город Лукоянов». </w:t>
        <w:br/>
        <w:t xml:space="preserve">              5. Для обеспечения ведения реестра расходных обязательств городского поселения «Город Лукоянов» администрация городского поселения «Город Лукоянов», являющаяся главным распорядителем средств бюджета городского поселения «Город Лукоянов», ведет в соответствии со своей компетенцией свод (перечень) нормативных правовых и правовых актов, заключенных от имени городского поселения «Город Лукоянов» договоров и соглашений (отдельных статей, пунктов, абзацев нормативных правовых актов, договоров и соглашений), предусматривающих возникновение расходных обязательств городского поселения «Город Лукоянов», которые в соответствии с законодательством Российской Федерации, законодательством Нижегородской области и нормативными правовыми актами городского поселения «Город Лукоянов» подлежат исполнению за счет средств бюджета городского поселения «Город Лукоянов» с указанием объема бюджетных средств, необходимых для исполнения соответствующих расходных обязательств по форме согласно приложению к настоящему Порядку. </w:t>
        <w:br/>
        <w:t xml:space="preserve">Для обеспечения ведения реестра расходных обязательств городского поселения «Город Лукоянов» муниципальные организации и учреждения, являющиеся распорядителями средств бюджета городского поселения, также ведут в соответствии со своей компетенцией свод (перечень) нормативных актов и заключенных договоров и соглашений (отдельных статей, пунктов, подпунктов, абзацев, нормативных правовых актов, договоров и соглашений), предусматривающих возникновение расходных обязательств, подлежащих исполнению за счет средств бюджета городского поселения «Город Лукоянов» с указанием объема бюджетных средств, необходимых для исполнения соответствующих расходных обязательств, и представляют реестры расходных обязательств (фрагменты реестров) по форме согласно приложению к настоящему Порядку в администрацию городского поселения «Город Лукоянов» для составления: </w:t>
        <w:br/>
        <w:t xml:space="preserve">планового реестра расходных обязательств городского поселения «Город Лукоянов» - ежегодно не позднее 15 апреля текущего года; </w:t>
        <w:br/>
        <w:t xml:space="preserve">уточненного реестра расходных обязательств городского поселения Павловский Посад - в течение месяца со дня вступления в силу решения городской Думы городского поселения «Город Лукоянов» о бюджете на очередной финансовый год или решения городской Думы городского поселения «Город Лукоянов» о внесении изменений в решение городской Думы о бюджете городского поселения «Город Лукоянов». </w:t>
        <w:br/>
        <w:t xml:space="preserve">          6. Администрация городского поселения «Город Лукоянов» ежегодно составляет: </w:t>
        <w:br/>
        <w:t xml:space="preserve">- плановый реестр расходных обязательств городского поселения «Город Лукоянов»; </w:t>
        <w:br/>
        <w:t xml:space="preserve">- уточненный реестр расходных обязательств городского поселения «Город Лукоянов». </w:t>
        <w:br/>
        <w:t xml:space="preserve">         7. В случае возникновения или изменения соответствующего расходного обязательства городского поселения «Город Лукоянов» в реестр расходных обязательств городского поселения «Город Лукоянов» в месячный срок в установленном порядке вносятся соответствующие изменения. </w:t>
        <w:br/>
        <w:t xml:space="preserve">         8. Администрация городского поселения «Город Лукоянов» несет ответственность за достоверность и своевременное представление реестра расходных обязательств по подведомственным учреждениям. </w:t>
        <w:br/>
        <w:t xml:space="preserve">         9. Настоящий Порядок вступает в силу с момента подписания и распространяется на правоотношения, возникшие с 01 января 2015 года. </w:t>
        <w:br/>
        <w:br/>
      </w:r>
    </w:p>
    <w:p>
      <w:pPr>
        <w:pStyle w:val="Normal"/>
        <w:spacing w:before="10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09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РЕЕСТР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асходных обязательств муниципального образования – городское поселение «Город Лукоянов» Лукояновского района Нижегоро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</w:rPr>
        <w:t xml:space="preserve"> </w:t>
      </w:r>
      <w:r>
        <w:rPr>
          <w:rFonts w:cs="Calibri"/>
        </w:rPr>
        <w:t>по расходным обязательствам,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исполняемым за счет собственных доходов бюджета города Лукоянова Лукояновского муниципального района Нижегородской области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┬───────────────────┬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  │    Содержание     │    Коды     │       Нормативный правовой акт,        │              Объем средств на исполнение расходного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/п │    расходного     │классификации│          договор, соглашение           │                   обязательства (тыс. рублей)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обязательства   │  расходов   │                                        │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бюджета   │                                        │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├──┬──┬──┬────┼───────────────────┬──────────┬─────────┼──────────┬───────────┬──────────────┬─────────────┬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З│ПР│ЦС│ ВР │  Реквизиты (тип,  │   Дата   │  Дата   │ отчетный │  текущий  │  очередной   │   1-й год   │   2-й год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дата, номер,    │вступления│окончания│финансовый│финансовый │финансовый год│  планового  │  плановог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аименование),   │  в силу  │действия │   год    │    год    │              │   периода   │   период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номер статьи,   │          │         │          ├────┬──────┼─────┬────┬───┼─────┬───┬───┼─────┬────┬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части, пункта,   │          │         │          │план│ факт │всего│БДО │БПО│всего│БДО│БПО│всего│БДО │БП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пункта, абзаца │          │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┼──┼──┼──┼────┼───────────────────┼──────────┼─────────┼──────────┼────┼──────┼─────┴────┴───┼─────┴───┴───┼─────┴────┴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  │         2         │3 │4 │5 │ 6  │         7         │    8     │    9    │    10    │ 11 │  12  │      13      │     14      │      15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┴──┴──┴──┴────┴───────────────────┴──────────┴─────────┼──────────┼────┼──────┼─────┬────┬───┼─────┬───┬───┼─────┬────┬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   │Расходные обязательства по оказанию муниципальных услуг          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────────────────────────────────────────────────────────────────┼──────────┼────┼──────┼─────┼────┼───┼─────┼───┼───┼─────┼────┼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   Расходные   обязательства   по   содержанию   центрального   аппарата    и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альных органов                                               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─────────┬──┬──┬──┬────┬───────────────────┬──────────┬─────────┼──────────┼────┼──────┼─────┼────┼───┼─────┼───┼───┼─────┼────┼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1.│Расходы на  выплаты│  │  │  │    │                   │          │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соналу    органа│  │  │  │    │                   │          │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ой      │  │  │  │    │                   │          │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сти             │  │  │  │    │                   │          │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┼──┼──┼──┼────┼───────────────────┼──────────┼─────────┼──────────┼────┼──────┼─────┼────┼───┼─────┼───┼───┼─────┼────┼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2.│Закупка    товаров,│  │  │  │    │                   │          │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  и  услуг   в│  │  │  │    │                   │          │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лях    содержания│  │  │  │    │                   │          │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а     казенных│  │  │  │    │                   │          │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й         │  │  │  │    │                   │          │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┼──┼──┼──┼────┼───────────────────┼──────────┼─────────┼──────────┼────┼──────┼─────┼────┼───┼─────┼───┼───┼─────┼────┼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3.│Иные расходы       │  │  │  │    │                   │          │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─────────┴──┴──┴──┴────┴───────────────────┴──────────┴─────────┼──────────┼────┼──────┼─────┼────┼───┼─────┼───┼───┼─────┼────┼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Расходные  обязательства  по  обеспечению  выполнения  функций  (содержанию)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зенных учреждений, в том числе по оказанию  муниципальных  услуг  (выполнению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) физическим или юридическим лицам                               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─────────┬──┬──┬──┬────┬───────────────────┬──────────┬─────────┼──────────┼────┼──────┼─────┼────┼───┼─────┼───┼───┼─────┼────┼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1.│Расходы на  выплаты│  │  │  │    │                   │          │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соналу  казенных│  │  │  │    │                   │          │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й         │  │  │  │    │                   │          │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┼──┼──┼──┼────┼───────────────────┼──────────┼─────────┼──────────┼────┼──────┼─────┼────┼───┼─────┼───┼───┼─────┼────┼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2.│Закупка    товаров,│  │  │  │    │                   │          │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  и  услуг   в│  │  │  │    │                   │          │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лях    содержания│  │  │  │    │                   │          │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а     казенных│  │  │  │    │                   │          │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й         │  │  │  │    │                   │          │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┼──┼──┼──┼────┼───────────────────┼──────────┼─────────┼──────────┼────┼──────┼─────┼────┼───┼─────┼───┼───┼─────┼────┼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3.│Иные расходы       │  │  │  │    │                   │          │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─────────┴──┴──┴──┴────┴───────────────────┴──────────┼─────────┼──────────┼────┼──────┼─────┼────┼───┼─────┼───┼───┼─────┼────┼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Расходные обязательства  на  закупку  товаров,  работ,  услуг  для│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ых  нужд  (за  исключением  бюджетных   ассигнований   для│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еспечения  выполнения  функций  казенного  учреждения  и  бюджетных│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ссигнований  на  осуществление  бюджетных   инвестиций   в   объекты│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й собственности казенных учреждений)                   │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─────────┬──┬──┬──┬────┬───────────────────┬──────────┼─────────┼──────────┼────┼──────┼─────┼────┼───┼─────┼───┼───┼─────┼────┼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1.│Закупка     товаров│  │  │  │    │                   │          │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  и  услуг   в│  │  │  │    │                   │          │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лях  формирования│  │  │  │    │                   │          │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ого     │  │  │  │    │                   │          │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ьного      │  │  │  │    │                   │          │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рва            │  │  │  │    │                   │          │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┼──┼──┼──┼────┼───────────────────┼──────────┼─────────┼──────────┼────┼──────┼─────┼────┼───┼─────┼───┼───┼─────┼────┼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2.│Иные        закупки│  │  │  │    │                   │          │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варов,  работ   и│  │  │  │    │                   │          │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уг           для│  │  │  │    │                   │          │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ых нужд │  │  │  │    │                   │          │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─────────┴──┴──┴──┴────┴───────────────────┴──────────┼─────────┼──────────┼────┼──────┼─────┼────┼───┼─────┼───┼───┼─────┼────┼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 Расходные  обязательства  по  предоставлению  субсидий  бюджетным│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м, а  также  некоммерческим  организациям  (за  исключением│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х  учреждений)  на   оказание   данными   организациями│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х услуг (выполнение работ)                             │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─────────┬──┬──┬──┬────┬───────────────────┬──────────┼─────────┼──────────┼────┼──────┼─────┼────┼───┼─────┼───┼───┼─────┼────┼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1.│Предоставление     │  │  │  │    │                   │          │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сидий  бюджетным│  │  │  │    │                   │          │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м        │  │  │  │    │                   │          │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┼──┼──┼──┼────┼───────────────────┼──────────┼─────────┼──────────┼────┼──────┼─────┼────┼───┼─────┼───┼───┼─────┼────┼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2.│Бюджетные          │  │  │  │    │                   │          │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вестиции        в│  │  │  │    │                   │          │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ы            │  │  │  │    │                   │          │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ой      │  │  │  │    │                   │          │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бственности      │  │  │  │    │                   │          │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ным          │  │  │  │    │                   │          │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м        │  │  │  │    │                   │          │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┼──┼──┼──┼────┼───────────────────┼──────────┼─────────┼──────────┼────┼──────┼─────┼────┼───┼─────┼───┼───┼─────┼────┼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3.│Субсидии  бюджетным│  │  │  │    │                   │          │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м на иные│  │  │  │    │                   │          │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ли               │  │  │  │    │                   │          │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┼──┼──┼──┼────┼───────────────────┼──────────┼─────────┼──────────┼────┼──────┼─────┼────┼───┼─────┼───┼───┼─────┼────┼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4.│4.2. Предоставление│  │  │  │    │                   │          │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сидий автономным│  │  │  │    │                   │          │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м        │  │  │  │    │                   │          │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┼──┼──┼──┼────┼───────────────────┼──────────┼─────────┼──────────┼────┼──────┼─────┼────┼───┼─────┼───┼───┼─────┼────┼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5.│Предоставление     │  │  │  │    │                   │          │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сидий           │  │  │  │    │                   │          │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коммерческим     │  │  │  │    │                   │          │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ям    (за│  │  │  │    │                   │          │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лючением        │  │  │  │    │                   │          │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х)   │  │  │  │    │                   │          │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─────────┴──┴──┴──┴────┴───────────────────┴──────────┴─────────┼──────────┼────┼──────┼─────┼────┼───┼─────┼───┼───┼─────┼────┼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Расходные обязательства по  осуществлению  бюджетных  инвестиций  в  объекты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ой собственности казенных учреждений                       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─────────┬──┬──┬──┬────┬───────────────────┬──────────┬─────────┼──────────┼────┼──────┼─────┼────┼───┼─────┼───┼───┼─────┼────┼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  │                   │  │  │  │    │                   │          │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┼──┼──┼──┼────┼───────────────────┼──────────┼─────────┼──────────┼────┼──────┼─────┼────┼───┼─────┼───┼───┼─────┼────┼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 │                   │  │  │  │    │                   │          │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┴──┴──┴──┴────┴───────────────────┴──────────┴─────────┼──────────┼────┼──────┼─────┼────┼───┼─────┼───┼───┼─────┼────┼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   │Расходные обязательства по социальному обеспечению населения     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─────────────────────────────────────────────┴──────────┼────┼──────┼─────┼────┼───┼─────┼───┼───┼─────┼────┼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  │Публичные нормативные социальные выплаты гражданам                         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─────────────────────────────────────────────┬──────────┼────┼──────┼─────┼────┼───┼─────┼───┼───┼─────┼────┼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 │Социальные  выплаты  гражданам,  кроме  публичных  нормативных  социальных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лат                                                           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─────────────────────────────────────────────┼──────────┼────┼──────┼─────┼────┼───┼─────┼───┼───┼─────┼────┼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 │Публичные нормативные выплаты гражданам несоциального характера  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┬──┬──┬──┬────┬───────────────────┬──────────┬─────────┼──────────┼────┼──────┼─────┼────┼───┼─────┼───┼───┼─────┼────┼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1.│                   │  │  │  │    │                   │          │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┴──┴──┴──┴────┴───────────────────┴──────────┴─────────┴──────────┼────┼──────┼─────┼────┼───┼─────┼───┼───┼─────┼────┼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 │Стипендии                                                                  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┬──┬──┬──┬────┬───────────────────┬──────────┬─────────┬──────────┼────┼──────┼─────┼────┼───┼─────┼───┼───┼─────┼────┼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1.│                   │  │  │  │    │                   │          │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┴──┴──┴──┴────┴───────────────────┴──────────┴─────────┴──────────┼────┼──────┼─────┼────┼───┼─────┼───┼───┼─────┼────┼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 │Премии и гранты                                                            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┬──┬──┬──┬────┬───────────────────┬──────────┬─────────┬──────────┼────┼──────┼─────┼────┼───┼─────┼───┼───┼─────┼────┼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1.│                   │  │  │  │    │                   │          │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┴──┴──┴──┴────┴───────────────────┴──────────┴─────────┴──────────┼────┼──────┼─────┼────┼───┼─────┼───┼───┼─────┼────┼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  │Иные выплаты населению                                                     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┬──┬──┬──┬────┬───────────────────┬──────────┬─────────┬──────────┼────┼──────┼─────┼────┼───┼─────┼───┼───┼─────┼────┼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1.│                   │  │  │  │    │                   │          │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┼──┼──┼──┼────┼───────────────────┼──────────┼─────────┼──────────┼────┼──────┼─────┼────┼───┼─────┼───┼───┼─────┼────┼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2.│                   │  │  │  │    │                   │          │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┴──┴──┴──┴────┴───────────────────┴──────────┴─────────┼──────────┼────┼──────┼─────┼────┼───┼─────┼───┼───┼─────┼────┼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  │Расходные обязательства по предоставлению бюджетных инвестиций юридическим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цам, не являющимся государственными учреждениями               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─────────────────────────────────────────────┼──────────┼────┼──────┼─────┼────┼───┼─────┼───┼───┼─────┼────┼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   │Расходные  обязательства  по  предоставлению  субсидий  юридическим  лицам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кроме  государственных  учреждений),   индивидуальным   предпринимателям,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зическим лицам - производителям товаров, работ, услуг          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─────────────────────────────────────────────┼──────────┼────┼──────┼─────┼────┼───┼─────┼───┼───┼─────┼────┼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   │Расходные обязательства по предоставлению межбюджетных трансфертов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┬──┬──┬──┬────┬───────────────────┬──────────┬─────────┼──────────┼────┼──────┼─────┼────┼───┼─────┼───┼───┼─────┼────┼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  │Дотации            │  │  │  │    │                   │          │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┼──┼──┼──┼────┼───────────────────┼──────────┼─────────┼──────────┼────┼──────┼─────┼────┼───┼─────┼───┼───┼─────┼────┼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 │Субсидии           │  │  │  │    │                   │          │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┼──┼──┼──┼────┼───────────────────┼──────────┼─────────┼──────────┼────┼──────┼─────┼────┼───┼─────┼───┼───┼─────┼────┼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 │Субвенции          │  │  │  │    │                   │          │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┼──┼──┼──┼────┼───────────────────┼──────────┼─────────┼──────────┼────┼──────┼─────┼────┼───┼─────┼───┼───┼─────┼────┼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 │Иные   межбюджетные│  │  │  │    │                   │          │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ферты         │  │  │  │    │                   │          │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┴──┴──┴──┴────┴───────────────────┼──────────┼─────────┼──────────┼────┼──────┼─────┼────┼───┼─────┼───┼───┼─────┼────┼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   │Расходные     обязательства      по      обслуживанию│          │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ого долга                                 │          │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────────────────────────┼──────────┼─────────┼──────────┼────┼──────┼─────┼────┼───┼─────┼───┼───┼─────┼────┼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   │Расходные обязательства по исполнению судебных  актов│          │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искам к Нижегородской области о возмещении  вреда,│          │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чиненного  гражданину  или  юридическому  лицу   в│          │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ультате незаконных действий (бездействия)  органов│          │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й власти (государственных органов) либо│          │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лжностных лиц этих органов                         │          │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┬──┬──┬──┬────┬───────────────────┼──────────┼─────────┼──────────┼────┼──────┼─────┼────┼───┼─────┼───┼───┼─────┼────┼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ТОГО:             │  │  │  │    │                   │          │         │          │    │      │     │    │   │     │   │   │     │ 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┴───────────────────┴──┴──┴──┴────┴───────────────────┴──────────┴─────────┴──────────┴────┴──────┴─────┴────┴───┴─────┴───┴───┴─────┴────┴───┘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  <w:sz w:val="22"/>
          <w:szCs w:val="22"/>
        </w:rPr>
      </w:pPr>
      <w:bookmarkStart w:id="0" w:name="Par307"/>
      <w:bookmarkEnd w:id="0"/>
      <w:r>
        <w:rPr>
          <w:rFonts w:cs="Calibri"/>
        </w:rPr>
        <w:t>РЕЕСТР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асходных обязательств муниципального образования – городское поселение «Город Лукоянов»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Лукояновского района Нижегородской области по расходным обязательствам,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исполняемым за счет субвенций из областного бюджета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┬────────────────┬─────────────┬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  │   Содержание   │    Коды     │Нормативный правовой акт, договор, │  Объем средств на исполнение расходного обязательства (тыс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/п │   расходного   │классификации│            соглашение             │                            рублей)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язательства  │  расходов   │                                   │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бюджета   │                                   │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├──┬──┬──┬────┼──────────────┬──────────┬─────────┼──────────┬──────────┬─────────────┬─────────────┬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З│ПР│ЦС│ ВР │  Реквизиты   │   Дата   │  Дата   │ отчетный │ текущий  │  очередной  │   1-й год   │   2-й год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тип, дата,  │вступления│окончания│финансовый│финансовый│ финансовый  │  планового  │  планов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номер,    │  в силу  │действия │   год    │   год    │     год     │   периода   │   период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именование),│          │         │          ├────┬─────┼─────┬───┬───┼─────┬───┬───┼─────┬───┬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мер статьи, │          │         │          │план│факт │всего│БДО│БПО│всего│БДО│БПО│всего│БДО│БП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и, пункта,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одпункта,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абзаца  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┼──┼──┼────┼──────────────┼──────────┼─────────┼──────────┼────┼─────┼─────┴───┴───┼─────┴───┴───┼─────┴───┴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  │       2        │3 │4 │5 │ 6  │      7       │    8     │    9    │    10    │ 11 │ 12  │     13      │     14      │     15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┴──┴──┴──┴────┴──────────────┴──────────┴─────────┼──────────┼────┼─────┼─────┬───┬───┼─────┬───┬───┼─────┬───┬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   │Расходные обязательства по оказанию муниципальных услуг  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────────────────────────────────────────────────────────┼──────────┼────┼─────┼─────┼───┼───┼─────┼───┼───┼─────┼───┼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 Расходные обязательства по содержанию органа муниципальной власти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──────┬──┬──┬──┬────┬──────────────┬──────────┬─────────┼──────────┼────┼─────┼─────┼───┼───┼─────┼───┼───┼─────┼───┼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1.│Расходы       на│  │  │  │    │            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латы         │  │  │  │    │            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соналу органа│  │  │  │    │            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ой   │  │  │  │    │            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сти          │  │  │  │    │            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┼──┼──┼────┼──────────────┼──────────┼─────────┼──────────┼────┼─────┼─────┼───┼───┼─────┼───┼───┼─────┼───┼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2.│Закупка товаров,│  │  │  │    │            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,  услуг  в│  │  │  │    │            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лях содержания│  │  │  │    │            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а          │  │  │  │    │            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ой   │  │  │  │    │            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сти          │  │  │  │    │            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┼──┼──┼────┼──────────────┼──────────┼─────────┼──────────┼────┼─────┼─────┼───┼───┼─────┼───┼───┼─────┼───┼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3.│Иные расходы    │  │  │  │    │            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──────┴──┴──┴──┴────┴──────────────┴──────────┴─────────┼──────────┼────┼─────┼─────┼───┼───┼─────┼───┼───┼─────┼───┼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Расходные обязательства по обеспечению выполнения  функций  казенных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й, в том числе по  оказанию  муниципальных  услуг  (выполнению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) физическим или юридическим лицам                       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──────┬──┬──┬──┬────┬──────────────┬──────────┬─────────┼──────────┼────┼─────┼─────┼───┼───┼─────┼───┼───┼─────┼───┼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1.│Расходы       на│  │  │  │    │            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латы         │  │  │  │    │            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соналу       │  │  │  │    │            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зенных        │  │  │  │    │            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й      │  │  │  │    │            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┼──┼──┼────┼──────────────┼──────────┼─────────┼──────────┼────┼─────┼─────┼───┼───┼─────┼───┼───┼─────┼───┼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2.│Закупка товаров,│  │  │  │    │            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,  услуг  в│  │  │  │    │            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лях содержания│  │  │  │    │            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зенных        │  │  │  │    │            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й      │  │  │  │    │            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┼──┼──┼────┼──────────────┼──────────┼─────────┼──────────┼────┼─────┼─────┼───┼───┼─────┼───┼───┼─────┼───┼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3.│Иные расходы    │  │  │  │    │            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──────┴──┴──┴──┴────┴──────────────┴──────────┼─────────┼──────────┼────┼─────┼─────┼───┼───┼─────┼───┼───┼─────┼───┼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Расходные обязательства на закупку товаров,  работ,  услуг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муниципальных нужд (за исключением бюджетных ассигнований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обеспечения выполнения  функций  казенного  учреждения  и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ных ассигнований на осуществление бюджетных  инвестиций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объекты государственной собственности казенных учреждений)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──────┬──┬──┬──┬────┬──────────────┬──────────┼─────────┼──────────┼────┼─────┼─────┼───┼───┼─────┼───┼───┼─────┼───┼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1.│Закупка товаров,│  │  │  │    │            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 и услуг  в│  │  │  │    │            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лях           │  │  │  │    │            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ирования    │  │  │  │    │            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ого  │  │  │  │    │            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ьного   │  │  │  │    │            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рва         │  │  │  │    │            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┼──┼──┼────┼──────────────┼──────────┼─────────┼──────────┼────┼─────┼─────┼───┼───┼─────┼───┼───┼─────┼───┼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2.│Иные     закупки│  │  │  │    │            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варов, работ и│  │  │  │    │            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уг        для│  │  │  │    │            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ых   │  │  │  │    │            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ужд            │  │  │  │    │            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──────┴──┴──┴──┴────┴──────────────┴──────────┼─────────┼──────────┼────┼─────┼─────┼───┼───┼─────┼───┼───┼─────┼───┼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 Расходные  обязательства  по  предоставлению  субсидий  и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венций  бюджетным  учреждениям,  а  также   некоммерческим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ям (за исключением государственных  учреждений)  на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азание   данными   организациями   государственных    услуг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выполнение работ)                                 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──────┬──┬──┬──┬────┬──────────────┬──────────┼─────────┼──────────┼────┼─────┼─────┼───┼───┼─────┼───┼───┼─────┼───┼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1.│Предоставление  │  │  │  │    │            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сидий        │  │  │  │    │            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ным       │  │  │  │    │            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м     │  │  │  │    │            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──────┴──┴──┴──┴────┴──────────────┴──────────┴─────────┼──────────┼────┼─────┼─────┼───┼───┼─────┼───┼───┼─────┼───┼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2. Предоставление субсидий автономным учреждениям           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┼──────────┼────┼─────┼─────┼───┼───┼─────┼───┼───┼─────┼───┼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3.   Предоставление   субсидий   некоммерческим   организациям    (за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лючением государственных)                                  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─┬──────────┬─────────┼──────────┼────┼─────┼─────┼───┼───┼─────┼───┼───┼─────┼───┼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 Расходные   обязательства   по   осуществлению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ных  инвестиций  в   объекты   муниципальной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бственности казенных учреждений               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───────────────────────────────────┴──────────┴─────────┼──────────┼────┼─────┼─────┼───┼───┼─────┼───┼───┼─────┼───┼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   │Расходные обязательства по социальному обеспечению населения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┬──┬──┬──┬────┬──────────────┬──────────┬─────────┼──────────┼────┼─────┼─────┼───┼───┼─────┼───┼───┼─────┼───┼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  │Публичные       │  │  │  │    │            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рмативные     │  │  │  │    │            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ые      │  │  │  │    │            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латы         │  │  │  │    │            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жданам       │  │  │  │    │            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┼──┼──┼────┼──────────────┼──────────┼─────────┼──────────┼────┼─────┼─────┼───┼───┼─────┼───┼───┼─────┼───┼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1.│                │  │  │  │    │            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┼──┼──┼────┼──────────────┼──────────┼─────────┼──────────┼────┼─────┼─────┼───┼───┼─────┼───┼───┼─────┼───┼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2.│                │  │  │  │    │            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┼──┼──┼────┼──────────────┼──────────┼─────────┼──────────┼────┼─────┼─────┼───┼───┼─────┼───┼───┼─────┼───┼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 │Социальные      │  │  │  │    │            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латы         │  │  │  │    │            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жданам, кроме│  │  │  │    │            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бличных       │  │  │  │    │            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рмативных     │  │  │  │    │            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ых      │  │  │  │    │            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лат          │  │  │  │    │            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┼──┼──┼────┼──────────────┼──────────┼─────────┼──────────┼────┼─────┼─────┼───┼───┼─────┼───┼───┼─────┼───┼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 │Стипендии       │  │  │  │    │            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┼──┼──┼────┼──────────────┼──────────┼─────────┼──────────┼────┼─────┼─────┼───┼───┼─────┼───┼───┼─────┼───┼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 │Премии и гранты │  │  │  │    │            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┼──┼──┼────┼──────────────┼──────────┼─────────┼──────────┼────┼─────┼─────┼───┼───┼─────┼───┼───┼─────┼───┼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 │Иные     выплаты│  │  │  │    │            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елению       │  │  │  │    │            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┴──┴──┴──┴────┴──────────────┴──────────┴─────────┼──────────┼────┼─────┼─────┼───┼───┼─────┼───┼───┼─────┼───┼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  │Расходные обязательства  по  предоставлению  бюджетных  инвестиций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юридическим лицам, не являющимся государственными учреждениями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┬──┬──┬──┬────┬──────────────┬──────────┬─────────┼──────────┼────┼─────┼─────┼───┼───┼─────┼───┼───┼─────┼───┼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  │Бюджетные       │  │  │  │    │            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вестиции      │  │  │  │    │            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м │  │  │  │    │            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нитарным       │  │  │  │    │            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ятиям    │  │  │  │    │            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┼──┼──┼────┼──────────────┼──────────┼─────────┼──────────┼────┼─────┼─────┼───┼───┼─────┼───┼───┼─────┼───┼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 │Бюджетные       │  │  │  │    │            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вестиции      │  │  │  │    │            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юридическим     │  │  │  │    │            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цам,        не│  │  │  │    │            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являющимся      │  │  │  │    │            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ми│  │  │  │    │            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нитарными      │  │  │  │    │            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ятиями  и│  │  │  │    │            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ми│  │  │  │    │            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ми    │  │  │  │    │            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┴──┴──┴──┴────┴──────────────┴──────────┴─────────┼──────────┼────┼─────┼─────┼───┼───┼─────┼───┼───┼─────┼───┼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   │Расходные обязательства  по  предоставлению  субсидий  юридическим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цам   (кроме   государственных    учреждений),    индивидуальным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ям,  физическим  лицам  -  производителям   товаров,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, услуг                                             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────────────────┬──────────┬─────────┼──────────┼────┼─────┼─────┼───┼───┼─────┼───┼───┼─────┼───┼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ходные  обязательства  по   предоставлению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жбюджетных трансфертов                   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┬──┬──┬──┬────┬──────────────┼──────────┼─────────┼──────────┼────┼─────┼─────┼───┼───┼─────┼───┼───┼─────┼───┼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  │Дотации         │  │  │  │    │            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┼──┼──┼────┼──────────────┼──────────┼─────────┼──────────┼────┼─────┼─────┼───┼───┼─────┼───┼───┼─────┼───┼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 │Субсидии        │  │  │  │    │            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┼──┼──┼────┼──────────────┼──────────┼─────────┼──────────┼────┼─────┼─────┼───┼───┼─────┼───┼───┼─────┼───┼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1.│                │  │  │  │    │            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┼──┼──┼────┼──────────────┼──────────┼─────────┼──────────┼────┼─────┼─────┼───┼───┼─────┼───┼───┼─────┼───┼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 │Субвенции       │  │  │  │    │            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┼──┼──┼────┼──────────────┼──────────┼─────────┼──────────┼────┼─────┼─────┼───┼───┼─────┼───┼───┼─────┼───┼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1.│                │  │  │  │    │            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┼──┼──┼────┼──────────────┼──────────┼─────────┼──────────┼────┼─────┼─────┼───┼───┼─────┼───┼───┼─────┼───┼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 │Иные            │  │  │  │    │            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жбюджетные    │  │  │  │    │            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ферты      │  │  │  │    │            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┴──┴──┴──┴────┴──────────────┼──────────┼─────────┼──────────┼────┼─────┼─────┼───┼───┼─────┼───┼───┼─────┼───┼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   │Расходные   обязательства   по   обслуживанию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ого долга                       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────────────────┼──────────┼─────────┼──────────┼────┼─────┼─────┼───┼───┼─────┼───┼───┼─────┼───┼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   │Расходные   обязательства    по    исполнению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дебных  актов  по  искам  к   Нижегородской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о  возмещении  вреда,   причиненного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жданину или юридическому лицу в результате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законных  действий  (бездействия)   органов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й    власти    (государственных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) либо должностных лиц этих органов 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────────────────┼──────────┼─────────┼──────────┼────┼─────┼─────┼───┼───┼─────┼───┼───┼─────┼───┼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ТОГО:                                       │          │         │          │    │     │     │   │   │     │   │   │     │  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┴─────────────────────────────────────────────┴──────────┴─────────┴──────────┴────┴─────┴─────┴───┴───┴─────┴───┴───┴─────┴───┴───┘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spacing w:before="100" w:after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Arial Narrow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pacing w:val="24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а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14:00Z</dcterms:created>
  <dc:creator>Ђ¤¬Ё­Ёбва жЁп Ј®а®¤ </dc:creator>
  <dc:description/>
  <cp:keywords/>
  <dc:language>en-US</dc:language>
  <cp:lastModifiedBy>Admin</cp:lastModifiedBy>
  <cp:lastPrinted>2015-06-16T10:46:00Z</cp:lastPrinted>
  <dcterms:modified xsi:type="dcterms:W3CDTF">2015-08-06T11:17:00Z</dcterms:modified>
  <cp:revision>40</cp:revision>
  <dc:subject/>
  <dc:title> </dc:title>
</cp:coreProperties>
</file>