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3"/>
        <w:gridCol w:w="1222"/>
        <w:gridCol w:w="194"/>
      </w:tblGrid>
      <w:tr>
        <w:trPr>
          <w:trHeight w:val="1129" w:hRule="atLeast"/>
        </w:trPr>
        <w:tc>
          <w:tcPr>
            <w:tcW w:w="1100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0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ая Дума муниципального образования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е поселение « Город Лукоянов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кояновского района </w:t>
            </w:r>
          </w:p>
          <w:p>
            <w:pPr>
              <w:pStyle w:val="Heading2"/>
              <w:rPr>
                <w:rFonts w:ascii="Benguiat Rus;Arial Narrow" w:hAnsi="Benguiat Rus;Arial Narrow" w:cs="Benguiat Rus;Arial Narrow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ижегородской области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>
                <w:rFonts w:ascii="Benguiat Rus;Arial Narrow" w:hAnsi="Benguiat Rus;Arial Narrow" w:cs="Benguiat Rus;Arial Narrow"/>
                <w:spacing w:val="0"/>
                <w:sz w:val="24"/>
                <w:szCs w:val="24"/>
              </w:rPr>
            </w:pPr>
            <w:r>
              <w:rPr>
                <w:rFonts w:cs="Benguiat Rus;Arial Narrow" w:ascii="Benguiat Rus;Arial Narrow" w:hAnsi="Benguiat Rus;Arial Narrow"/>
                <w:spacing w:val="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05" w:type="dxa"/>
            <w:gridSpan w:val="2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/>
                <w:spacing w:val="0"/>
                <w:sz w:val="32"/>
                <w:szCs w:val="3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005" w:type="dxa"/>
            <w:gridSpan w:val="2"/>
            <w:tcBorders/>
            <w:vAlign w:val="bottom"/>
          </w:tcPr>
          <w:p>
            <w:pPr>
              <w:pStyle w:val="Heading5"/>
              <w:rPr>
                <w:rFonts w:ascii="Benguiat Rus;Arial Narrow" w:hAnsi="Benguiat Rus;Arial Narrow" w:cs="Benguiat Rus;Arial Narrow"/>
                <w:b/>
                <w:b/>
              </w:rPr>
            </w:pPr>
            <w:r>
              <w:rPr>
                <w:b/>
              </w:rPr>
              <w:t>р е ш е н и е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>
                <w:rFonts w:ascii="Benguiat Rus;Arial Narrow" w:hAnsi="Benguiat Rus;Arial Narrow" w:cs="Benguiat Rus;Arial Narrow"/>
                <w:b/>
                <w:b/>
              </w:rPr>
            </w:pPr>
            <w:r>
              <w:rPr>
                <w:rFonts w:cs="Benguiat Rus;Arial Narrow" w:ascii="Benguiat Rus;Arial Narrow" w:hAnsi="Benguiat Rus;Arial Narrow"/>
                <w:b/>
              </w:rPr>
            </w:r>
          </w:p>
        </w:tc>
      </w:tr>
      <w:tr>
        <w:trPr>
          <w:trHeight w:val="1016" w:hRule="atLeast"/>
        </w:trPr>
        <w:tc>
          <w:tcPr>
            <w:tcW w:w="97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73355</wp:posOffset>
                      </wp:positionH>
                      <wp:positionV relativeFrom="paragraph">
                        <wp:posOffset>422275</wp:posOffset>
                      </wp:positionV>
                      <wp:extent cx="3788410" cy="970280"/>
                      <wp:effectExtent l="1270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88280" cy="970200"/>
                                <a:chOff x="0" y="0"/>
                                <a:chExt cx="3788280" cy="970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2160" y="6480"/>
                                  <a:ext cx="90720" cy="13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20" cy="138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20" cy="138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20" cy="138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97560" y="0"/>
                                  <a:ext cx="90720" cy="13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138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138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138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480"/>
                                  <a:ext cx="90720" cy="13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0" cy="138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0" cy="138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0" cy="138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2160" y="6480"/>
                                  <a:ext cx="90720" cy="13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138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138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138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31960"/>
                                  <a:ext cx="90720" cy="13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720" cy="138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720" cy="138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720" cy="138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52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2160" y="831960"/>
                                  <a:ext cx="90720" cy="13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0360" y="0"/>
                                    <a:ext cx="720" cy="138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360" y="0"/>
                                    <a:ext cx="720" cy="138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360" y="0"/>
                                    <a:ext cx="720" cy="138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752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3.65pt;margin-top:33.25pt;width:298.25pt;height:76.35pt" coordorigin="-273,665" coordsize="5965,1527">
                      <v:group id="shape_0" style="position:absolute;left:1431;top:675;width:142;height:217">
                        <v:line id="shape_0" from="1431,675" to="1431,892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31,675" to="1431,892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31,675" to="1431,892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31,675" to="1573,675" stroked="t" o:allowincell="f" style="position:absolute;flip:x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50;top:665;width:142;height:217">
                        <v:line id="shape_0" from="5692,665" to="5692,882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92,665" to="5692,882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92,665" to="5692,882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550,665" to="5692,665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273;top:675;width:142;height:217">
                        <v:line id="shape_0" from="-272,675" to="-272,892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2,675" to="-272,892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2,675" to="-272,892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3,675" to="-131,675" stroked="t" o:allowincell="f" style="position:absolute;flip:x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47;top:675;width:142;height:217">
                        <v:line id="shape_0" from="1290,675" to="1290,892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0,675" to="1290,892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0,675" to="1290,892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147,675" to="1289,675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273;top:1975;width:142;height:217">
                        <v:line id="shape_0" from="-272,1975" to="-272,2192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2,1975" to="-272,2192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2,1975" to="-272,2192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3,2192" to="-131,2192" stroked="t" o:allowincell="f" style="position:absolute;flip:x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47;top:1975;width:142;height:217">
                        <v:line id="shape_0" from="1290,1975" to="1290,2192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0,1975" to="1290,2192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0,1975" to="1290,2192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147,2192" to="1289,2192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31.07.2015 г.                                    № 31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1119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 внесении изменений и дополнений в Реш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т 24.12.2014 года № 50 «О бюджете города Лукоян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Лукояно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Нижегородской области на 2015 го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ти в Решение от 24.12.2014 года № 50 «О бюджете города Лукоянова Лукояновского муниципального района Нижегородской области на 2015 год» с изменениями, внесенными решением городской Думы от 13.03.2015 года  № 8, от 22.04.2015 года № 12, от 27.05.2015 года № 19, от 19.06.2015 года № 28 следующие изменения и дополнения.</w:t>
            </w:r>
          </w:p>
          <w:p>
            <w:pPr>
              <w:pStyle w:val="Normal"/>
              <w:ind w:firstLine="7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.п.2 п.1 изложить в следующей редакции:</w:t>
            </w:r>
          </w:p>
          <w:p>
            <w:pPr>
              <w:pStyle w:val="Normal"/>
              <w:ind w:firstLine="710"/>
              <w:jc w:val="both"/>
              <w:rPr/>
            </w:pPr>
            <w:r>
              <w:rPr>
                <w:sz w:val="24"/>
                <w:szCs w:val="24"/>
              </w:rPr>
              <w:t>Общий объем расходов в сумме 32668,8 тыс. рублей и дефицит бюджета в сумме 1630,4 тыс. руб.</w:t>
            </w:r>
          </w:p>
          <w:p>
            <w:pPr>
              <w:pStyle w:val="Normal"/>
              <w:ind w:firstLine="7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 приложение №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 по целевым статья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 непрограммным направлениям деятельности),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руппам  видов  расходов  классификации  расходов  бюджета города Лукоянова Лукояновского муниципального района Нижегородской области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на 2015 год                                                                      </w:t>
            </w:r>
            <w:r>
              <w:rPr/>
              <w:t xml:space="preserve">          тыс. руб.</w:t>
            </w:r>
          </w:p>
          <w:tbl>
            <w:tblPr>
              <w:tblW w:w="110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1"/>
              <w:gridCol w:w="1276"/>
              <w:gridCol w:w="992"/>
              <w:gridCol w:w="1134"/>
            </w:tblGrid>
            <w:tr>
              <w:trPr>
                <w:trHeight w:val="255" w:hRule="atLeast"/>
              </w:trPr>
              <w:tc>
                <w:tcPr>
                  <w:tcW w:w="76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д бюджетной классификации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мма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76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елевая статья расход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ид расходов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7 0 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2668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Непрограммные направления деятельности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77 7 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32668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770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014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70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00,8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11199" w:type="dxa"/>
            <w:gridSpan w:val="3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. В приложение № 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города Лукоянова Лукояновского муниципального района Нижегородской области на 2015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1119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0800</wp:posOffset>
                      </wp:positionV>
                      <wp:extent cx="7108190" cy="18243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08190" cy="1824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67"/>
                                    <w:gridCol w:w="757"/>
                                    <w:gridCol w:w="1321"/>
                                    <w:gridCol w:w="1276"/>
                                    <w:gridCol w:w="1134"/>
                                    <w:gridCol w:w="1939"/>
                                  </w:tblGrid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4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2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Код бюджетной классификац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4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Жилищно-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6445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4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014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4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Непрограммные рас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77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014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4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Непрограммное направление дея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777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014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4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ероприятия в области коммунального хозяй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7770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014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4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Закупка товаров, работ и услуг для государствен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7770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300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4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ИТОГО РАСХОД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32668,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7pt;height:143.65pt;mso-wrap-distance-left:0pt;mso-wrap-distance-right:9pt;mso-wrap-distance-top:0pt;mso-wrap-distance-bottom:0pt;margin-top: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7"/>
                              <w:gridCol w:w="757"/>
                              <w:gridCol w:w="1321"/>
                              <w:gridCol w:w="1276"/>
                              <w:gridCol w:w="1134"/>
                              <w:gridCol w:w="1939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4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64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4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44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4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1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4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программные расходы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1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4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программное направле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7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1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4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я в области 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70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1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4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упка товаров, работ и услуг для государственных нужд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70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0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ТОГО РАСХОДО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2668,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В приложение №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города Лукоянова Лукояновского муниципального района Нижегородской области на 2015 год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992"/>
        <w:gridCol w:w="1276"/>
        <w:gridCol w:w="1276"/>
        <w:gridCol w:w="992"/>
        <w:gridCol w:w="1134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.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города Лукоянова Лукояновского муниципального района Ниже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73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45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</w:rPr>
              <w:t>5014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4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4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4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68,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В приложение №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Источники финансирования дефицита бюджета города Лукоянова Лукояновского муниципального района Нижегородской области на 2013 год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4809"/>
        <w:gridCol w:w="2268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 бюджетом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,4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038,4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, 51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038,4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038,4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остатков денежных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68,8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68,8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 остатков денежных средств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68,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местного самоуправления</w:t>
      </w:r>
    </w:p>
    <w:p>
      <w:pPr>
        <w:pStyle w:val="Normal"/>
        <w:jc w:val="both"/>
        <w:rPr/>
      </w:pPr>
      <w:r>
        <w:rPr>
          <w:sz w:val="24"/>
          <w:szCs w:val="24"/>
        </w:rPr>
        <w:t>города Лукоянова                                                                                                                В. А. ГУСЕВ</w:t>
      </w:r>
    </w:p>
    <w:sectPr>
      <w:type w:val="nextPage"/>
      <w:pgSz w:w="11906" w:h="16838"/>
      <w:pgMar w:left="1134" w:right="849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nguiat Rus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pacing w:val="24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38:00Z</dcterms:created>
  <dc:creator>Ђ¤¬Ё­Ёбва жЁп Ј®а®¤</dc:creator>
  <dc:description/>
  <cp:keywords/>
  <dc:language>en-US</dc:language>
  <cp:lastModifiedBy>Admin</cp:lastModifiedBy>
  <cp:lastPrinted>2015-07-31T12:39:00Z</cp:lastPrinted>
  <dcterms:modified xsi:type="dcterms:W3CDTF">2015-08-06T11:22:00Z</dcterms:modified>
  <cp:revision>4</cp:revision>
  <dc:subject/>
  <dc:title> </dc:title>
</cp:coreProperties>
</file>