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смотрения заявок на участие в аукционе, открытого по составу участников, </w:t>
      </w:r>
      <w:r>
        <w:rPr>
          <w:sz w:val="24"/>
          <w:szCs w:val="24"/>
        </w:rPr>
        <w:t>по продаже земельного участка, находящегося в собственности Муниципального образования-городское поселение «Город Лукоянов» Лукояновского района Нижегородской области, расположенного по адресу: Российская Федерация, Нижегородская область, Лукояновский муниципальный район, городское поселение Город Лукоянов, город Лукоянов, пл. Мира, земельный участок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6» октября 202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рганизатор аукциона: Администрация города Лукоянова Лукояновского муниципального района Нижегородской области.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остав комисс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Митрохин Н.Н. – заместитель главы администрации, председатель комиссии;</w:t>
      </w:r>
    </w:p>
    <w:p>
      <w:pPr>
        <w:pStyle w:val="Normal"/>
        <w:spacing w:lineRule="auto" w:line="276"/>
        <w:ind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Комкова Н.А. – начальник отдела бухгалтерского учета и отчетности администрации, заместитель председателя комиссии;</w:t>
      </w:r>
    </w:p>
    <w:p>
      <w:pPr>
        <w:pStyle w:val="Normal"/>
        <w:spacing w:lineRule="auto" w:line="276"/>
        <w:ind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Лупанова С.Г. – специалист 1 категории по земельным отношениям, секретарь комиссии;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spacing w:lineRule="auto" w:line="276"/>
        <w:ind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Члены комиссии:</w:t>
      </w:r>
    </w:p>
    <w:p>
      <w:pPr>
        <w:pStyle w:val="Normal"/>
        <w:spacing w:lineRule="auto" w:line="276"/>
        <w:ind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Рыжова Л.А. – специалист 1 категории;</w:t>
      </w:r>
    </w:p>
    <w:p>
      <w:pPr>
        <w:pStyle w:val="Normal"/>
        <w:tabs>
          <w:tab w:val="clear" w:pos="708"/>
          <w:tab w:val="left" w:pos="832" w:leader="none"/>
          <w:tab w:val="left" w:pos="1027" w:leader="none"/>
        </w:tabs>
        <w:spacing w:lineRule="auto" w:line="276"/>
        <w:ind w:right="-1" w:hanging="0"/>
        <w:jc w:val="both"/>
        <w:rPr/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Красавцева Н.А. – специалист 1 категории по закупкам ;</w:t>
      </w:r>
    </w:p>
    <w:p>
      <w:pPr>
        <w:pStyle w:val="Normal"/>
        <w:tabs>
          <w:tab w:val="clear" w:pos="708"/>
          <w:tab w:val="left" w:pos="832" w:leader="none"/>
          <w:tab w:val="left" w:pos="1027" w:leader="none"/>
        </w:tabs>
        <w:spacing w:lineRule="auto" w:line="276"/>
        <w:ind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Пардонов А.А. - специалист 1 категории по управлению муниципальным имуществом – юрист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процедуре рассмотрения заявок и признание заявителей участниками аукциона из (7) членов комиссии присутствовали (6) –85,71 % состава комиссии. Кворум имеется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Повестка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заседания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комиссии</w:t>
      </w:r>
      <w:r>
        <w:rPr>
          <w:bCs/>
          <w:sz w:val="24"/>
          <w:szCs w:val="24"/>
        </w:rPr>
        <w:t>:</w:t>
      </w:r>
    </w:p>
    <w:p>
      <w:pPr>
        <w:pStyle w:val="Normal"/>
        <w:ind w:firstLine="8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переносе дня проведения аукциона, в связи с Указом Президента Российской Федерации за № 595 от 20 октября 2021 года «Об установлении на территории Российской Федерации нерабочих дней в октябре-ноябре 2021 года» и Указа Губернатора Нижегородской области за № 181 от 22.10.2021 года «О внесении изменений в Указ Губернатора Нижегородской области от 13 марта 2020 года № 27»  с «09-00 по московскому времени 02.11.2021 года» на «09-00 по московскому времени 10.11.2021 года».</w:t>
      </w:r>
    </w:p>
    <w:p>
      <w:pPr>
        <w:pStyle w:val="Normal"/>
        <w:ind w:firstLine="8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Рассмотрение</w:t>
      </w:r>
      <w:r>
        <w:rPr>
          <w:bCs/>
          <w:sz w:val="24"/>
          <w:szCs w:val="24"/>
        </w:rPr>
        <w:t xml:space="preserve"> заявок на участие в аукционе и признание заявителей участниками аукциона </w:t>
      </w:r>
      <w:r>
        <w:rPr>
          <w:sz w:val="24"/>
          <w:szCs w:val="24"/>
        </w:rPr>
        <w:t>на заключение договора купли-продажи земельного участка, находящегося в собственности Муниципального образования-городское поселение «Город Лукоянов» Лукояновского района Нижегородской области расположенного по адресу: Российская Федерация, Нижегородская область, Лукояновский муниципальный район, городское поселение Город Лукоянов, город Лукоянов, пл. Мира, земельный участок 1, кадастровый номер 52:57:0010008:4660, вид разрешенного использования – коммунальное обслуживани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участие в аукционе 10 ноября 2021 г. в 09 час. 00 мин. зарегистрировано 3 (три) заявки: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589"/>
        <w:gridCol w:w="1222"/>
        <w:gridCol w:w="3796"/>
        <w:gridCol w:w="2993"/>
      </w:tblGrid>
      <w:tr>
        <w:trPr>
          <w:tblHeader w:val="true"/>
          <w:trHeight w:val="797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Рег. № 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Наименование (Ф.И.О.) заявител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Дата подачи заявки 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рес (местонахождение)</w:t>
              <w:br/>
              <w:t>заявителя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(для юр. лица), паспортные данные (для физ. лица).</w:t>
            </w:r>
          </w:p>
        </w:tc>
      </w:tr>
      <w:tr>
        <w:trPr>
          <w:trHeight w:val="156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Вятлев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лександр Евгеньевич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21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Нижегородская обл., г. Лукоянов, ул. Свободы,  дом 11.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Паспорт: 22  09 499458 выдан Отделением УФМСРоссии по Нижегородской области в Лукояновском р-не дата выдачи 13.02.2010 г. </w:t>
            </w:r>
          </w:p>
        </w:tc>
      </w:tr>
      <w:tr>
        <w:trPr>
          <w:trHeight w:val="126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усов Максим Сергеевич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.10..2021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ижегородская обл., г. Лукоянов, ул. Горького,  дом 43А.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Паспорт: 22 14 385903 выдан Отделом УФМС России по Нижегородской области в г. Лукоянов, дата выдачи 08.09.2015 г. </w:t>
            </w:r>
          </w:p>
        </w:tc>
      </w:tr>
      <w:tr>
        <w:trPr>
          <w:trHeight w:val="126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млев Олег Вячеславович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.10.2021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ижегородская обл., Богородский район, с. Сысоевка, ул. Дачная, дом 18.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аспорт: 22 15 457102 выдан Отделом УФМС России по Нижегородской области в Московском районе гор. Нижнего Новгор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гласно платежным документам, факт поступления задатков от заявителей установлен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По итогам рассмотрения заявок на участие в аукционе Комиссия РЕШИЛ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ех претендентов, подавших заявки на участие в аукционе проводимого 10.11.2021 в 09.00 на заключение договора купли-продажи земельного участка, находящегося в собственности Муниципального образования-городское поселение «Город Лукоянов» Лукояновского района Нижегород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положенного по адресу: Российская Федерация, Нижегородская область, Лукояновский муниципальный район, городское поселение Город Лукоянов, город Лукоянов, пл. Мира, земельный участок 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кадастровый номер 52:57:0010008:4660, вид разрешенного использования – коммунальное обслуживание, признать участниками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токол составлен в 1-ом экземпляре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470"/>
        <w:gridCol w:w="3080"/>
      </w:tblGrid>
      <w:tr>
        <w:trPr>
          <w:trHeight w:val="567" w:hRule="atLeast"/>
          <w:cantSplit w:val="true"/>
        </w:trPr>
        <w:tc>
          <w:tcPr>
            <w:tcW w:w="46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трохин Н.Н.</w:t>
            </w:r>
          </w:p>
        </w:tc>
      </w:tr>
      <w:tr>
        <w:trPr>
          <w:trHeight w:val="567" w:hRule="atLeast"/>
          <w:cantSplit w:val="true"/>
        </w:trPr>
        <w:tc>
          <w:tcPr>
            <w:tcW w:w="46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кова Н.А.</w:t>
            </w:r>
          </w:p>
        </w:tc>
      </w:tr>
      <w:tr>
        <w:trPr>
          <w:trHeight w:val="567" w:hRule="atLeast"/>
          <w:cantSplit w:val="true"/>
        </w:trPr>
        <w:tc>
          <w:tcPr>
            <w:tcW w:w="46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упанова С.Г.</w:t>
            </w:r>
          </w:p>
        </w:tc>
      </w:tr>
      <w:tr>
        <w:trPr>
          <w:trHeight w:val="567" w:hRule="atLeast"/>
          <w:cantSplit w:val="true"/>
        </w:trPr>
        <w:tc>
          <w:tcPr>
            <w:tcW w:w="46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авцева Н.А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iCs/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_____________      </w:t>
      </w:r>
      <w:r>
        <w:rPr>
          <w:iCs/>
          <w:sz w:val="24"/>
          <w:szCs w:val="24"/>
        </w:rPr>
        <w:t>Рыжова Л.А.</w:t>
      </w:r>
    </w:p>
    <w:p>
      <w:pPr>
        <w:pStyle w:val="Normal"/>
        <w:widowControl w:val="false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</w:t>
      </w:r>
      <w:r>
        <w:rPr>
          <w:iCs/>
          <w:sz w:val="24"/>
          <w:szCs w:val="24"/>
        </w:rPr>
        <w:t>_______________      Пардонов А.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" w:hanging="1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41:00Z</dcterms:created>
  <dc:creator>XP GAME 2008</dc:creator>
  <dc:description/>
  <cp:keywords/>
  <dc:language>en-US</dc:language>
  <cp:lastModifiedBy>User</cp:lastModifiedBy>
  <cp:lastPrinted>2021-10-26T11:45:00Z</cp:lastPrinted>
  <dcterms:modified xsi:type="dcterms:W3CDTF">2021-10-26T08:45:00Z</dcterms:modified>
  <cp:revision>45</cp:revision>
  <dc:subject/>
  <dc:title/>
</cp:coreProperties>
</file>