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325"/>
        <w:gridCol w:w="269"/>
        <w:gridCol w:w="263"/>
        <w:gridCol w:w="8"/>
      </w:tblGrid>
      <w:tr>
        <w:trPr>
          <w:trHeight w:val="993" w:hRule="atLeast"/>
        </w:trPr>
        <w:tc>
          <w:tcPr>
            <w:tcW w:w="9989" w:type="dxa"/>
            <w:gridSpan w:val="3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5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3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укоянов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9.2018 г                                                                         № 484-п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395" w:type="dxa"/>
            <w:tcBorders/>
          </w:tcPr>
          <w:p>
            <w:pPr>
              <w:pStyle w:val="Style14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3495</wp:posOffset>
                      </wp:positionV>
                      <wp:extent cx="92710" cy="92075"/>
                      <wp:effectExtent l="5080" t="508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92160"/>
                                <a:chOff x="0" y="0"/>
                                <a:chExt cx="928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1.85pt;width:7.25pt;height:7.2pt" coordorigin="70,37" coordsize="145,144">
                      <v:line id="shape_0" from="70,37" to="70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,37" to="215,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23495</wp:posOffset>
                      </wp:positionV>
                      <wp:extent cx="93345" cy="92075"/>
                      <wp:effectExtent l="635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2160"/>
                                <a:chOff x="0" y="0"/>
                                <a:chExt cx="932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6pt;margin-top:1.85pt;width:7.3pt;height:7.2pt" coordorigin="4192,37" coordsize="146,144">
                      <v:line id="shape_0" from="4338,37" to="4338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2,37" to="4336,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лана по противодействию коррупции в Администрации города Лукоянова Лукояновского муниципального района Нижегородской области  на   2018-2020 годы</w:t>
            </w:r>
          </w:p>
        </w:tc>
        <w:tc>
          <w:tcPr>
            <w:tcW w:w="5857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252" w:type="dxa"/>
            <w:gridSpan w:val="4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Указом Президента Российской Федерации от 29.06.2018 № 378 «О Национальном плане противодействия  коррупции на 2018-2020 годы», Законом Нижегородской области от 7 марта 2008 года № 20-З «О противодействии коррупции в Нижегородской области», Администрация города Лукоянова Лукояновского муниципального района Нижегородской обла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города Лукоянова Лукояновского муниципального района Нижегородской области  на 2018 - 2020 год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ить размещение настоящего распоряжения на официальном сайте органов местного самоуправления города Лукоян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М.Н. Бараба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ЕН 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Администрации города 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укоянова Лукояновского муниципального района 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жегородской области</w:t>
      </w:r>
    </w:p>
    <w:p>
      <w:pPr>
        <w:pStyle w:val="Style14"/>
        <w:jc w:val="both"/>
        <w:rPr/>
      </w:pPr>
      <w:r>
        <w:rPr>
          <w:sz w:val="28"/>
          <w:szCs w:val="28"/>
        </w:rPr>
        <w:t>от 24.09.2018 г. № 484-п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 Администрации города Лукоянова Лукояновского муниципального района Нижегородской области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на 2018 - 2020 годы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072"/>
        <w:gridCol w:w="283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рмативных правовых актов администрации города Лукоянов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администрации города Лукоя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и проведение работы по пред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о расходах, об имуществе и обязательствах имущественного характ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органов местного самоуправления  города Лукоя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Указа Президента РФ от 08.07.2013 № 613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Исполнение Указа Губернатора Нижегородской области от 11.05.2010         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муниципальных служащих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норм антикоррупционного законодательства. </w:t>
            </w:r>
          </w:p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 (при наличии основани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та обращений граждан и юридических лиц в адрес администрации города Лукоянова на предмет наличия информации о неправомерных действиях муниципальных служащих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неправомерных действиях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общей удовлетворенности граждан качеством предоставления и доступности государственных (в части передачи полномочий) и муниципальных услуг на территории муниципального образования- городское поселение «Город Лукоянов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ценка деятельности администрации города Лукоянов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творчества и правопремен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bCs/>
                <w:sz w:val="28"/>
                <w:szCs w:val="28"/>
              </w:rPr>
              <w:t xml:space="preserve"> по вопросам противодействия коррупции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sz w:val="28"/>
                <w:szCs w:val="28"/>
              </w:rPr>
              <w:t>муниципальных служащих, ответственных за реализацию антикоррупционной политики в администрации города Лукоя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sz w:val="28"/>
                <w:szCs w:val="28"/>
              </w:rPr>
              <w:t>муниципальных служащих администрации города Лукоянова по антикоррупционной темати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семинаров, «круглых столов» по антикоррупционной тематике для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мероприятий с целью обеспечения соблюдения муниципальными служащими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егативного отношения к получению подарков сотрудниками в связи с их должностным положением или в связи с исполнением ими служебных обязанностей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формирования отрицательного отношения к корруп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ведение до сотрудников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тодических рекомендаций по вопросам противодействия коррупции для муниципальных служащих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</w:t>
            </w:r>
            <w:r>
              <w:rPr>
                <w:color w:val="000000"/>
                <w:sz w:val="28"/>
                <w:szCs w:val="28"/>
              </w:rPr>
              <w:t>корруп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города Лукоя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города Лукоя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муниципальными служащими установленных законодательством требований к служебному поведению, обязанностей, запретов и ограни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фактов наруш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ыми служащими обязанности сообща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фактов несоблюдения </w:t>
            </w:r>
            <w:r>
              <w:rPr>
                <w:color w:val="000000"/>
                <w:spacing w:val="-1"/>
                <w:sz w:val="28"/>
                <w:szCs w:val="28"/>
              </w:rPr>
              <w:t>работодателем</w:t>
            </w:r>
            <w:r>
              <w:rPr>
                <w:sz w:val="28"/>
                <w:szCs w:val="28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>
          <w:trHeight w:val="2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коррупционных рисков в деятельности администрации города Лукоянов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об имуществе и обязательствах имущественного характ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нных функций в деятельности администрации города Лукоянова. Своевременное внесение изменений в соответствующий Перечень должностей с коррупционными рискам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мер по предупреждению коррупции в учреждениях, учредителем которых является администрация города Лукоянова Лукояновского муниципального района Нижегородской области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упреждению коррупции в организациях, учредителем которых является администрация города Лукоянова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 и организаций, и лицами, замещающими данные должности, а также членами их семей полных и достоверных сведений о доходах, о расходах, об имуществе и обязательствах имущественного характера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етодической и консультативной помощи муниципальным учреждениям (организациям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обучающих,  разъяснительных мероприятий по вопросам противодействия коррупции для сотрудников муниципальных учреждений (организаций)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.</w:t>
            </w:r>
          </w:p>
        </w:tc>
      </w:tr>
      <w:tr>
        <w:trPr>
          <w:trHeight w:val="2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 (организаций)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(организаций)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 (организаций), и лицам, замещающим данные должности (проведение персональных консультаций, семинаров, круглых стол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ление гражданами, претендующими на замещение должностей руководителей муниципальных учреждений(организаций), и лицами, замещающими данные должности, полных и 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 (организаций), лиц, замещающих данные должности, а также членов их семей в целях выявления возможных нарушений действующего законодательств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ки по предоставлению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(организаций), а также членов их семе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Указа Президента РФ от 08.07.2013 № 613</w:t>
            </w:r>
          </w:p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 (организаций), а также членов их сем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(организаций), а также членов их сем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доходах, об имуществе и обязательствах имущественного характера (при наличии оснований), представляемых гражданами, претендующими на замещение должностей руководителей муниципальных   учреждений (организаций), и лицами, замещающими данные дол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го наполнения специализированного раздела официального сай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города Лукоянова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на официальном сайте органов местного самоуправления  города Лукоянова результатов деятельности в сфере противодействия корруп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актуализация информации по вопросу противодействия коррупции, размещаемой на стенде в здании администрации города Лукоян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bCs/>
                <w:sz w:val="28"/>
                <w:szCs w:val="28"/>
              </w:rPr>
              <w:t>муниципальными</w:t>
            </w:r>
            <w:r>
              <w:rPr>
                <w:sz w:val="28"/>
                <w:szCs w:val="28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одательно установленной обязанности для муниципальны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бмена информацией по вопросам противодействия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реализации плана по противодействию коррупци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делами  и взаимодействию с надзорны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28018CF1F343361A53171B4B8E35255359E25BE20576BA35568CA3CA30A275CD7C23808E2BBE18UEL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6:00Z</dcterms:created>
  <dc:creator>USER</dc:creator>
  <dc:description/>
  <cp:keywords/>
  <dc:language>en-US</dc:language>
  <cp:lastModifiedBy>Det_sad</cp:lastModifiedBy>
  <cp:lastPrinted>2018-09-26T16:21:00Z</cp:lastPrinted>
  <dcterms:modified xsi:type="dcterms:W3CDTF">2018-09-26T12:21:00Z</dcterms:modified>
  <cp:revision>9</cp:revision>
  <dc:subject/>
  <dc:title> </dc:title>
</cp:coreProperties>
</file>