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633"/>
      </w:tblGrid>
      <w:tr>
        <w:trPr>
          <w:trHeight w:val="993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10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укоя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</w:rPr>
            </w:pPr>
            <w:r>
              <w:rPr/>
              <w:t>ПОСТАНОВЛЕНИ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 Narrow" w:hAnsi="Benguiat Rus;Arial Narrow" w:cs="Benguiat Rus;Arial Narrow"/>
                <w:sz w:val="24"/>
                <w:szCs w:val="24"/>
              </w:rPr>
            </w:pPr>
            <w:r>
              <w:rPr>
                <w:rFonts w:cs="Benguiat Rus;Arial Narrow" w:ascii="Benguiat Rus;Arial Narrow" w:hAnsi="Benguiat Rus;Arial Narrow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20____г                                    №_______________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 проведении публичных слушаний по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опросу  утверждения проекта межевания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территории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радостроительным и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– городское поселение «Город Лукоянов», решением городской Думы от 10.12.2012 г. № 53 «Об утверждении Правил землепользования и застройки города Лукоянова» и положением о публичных слушаниях в муниципальном образовании – городское поселение «Город Лукоянов», утвержденным постановлением  городской Думы от 03.11.2006 г.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Назначить на  8 ноября 2016 года  в 16 ч. 00 мин.  публичные слушания по вопросу утверждения проекта межевания территории. Определить место проведения публичных слушаний: администрация города Лукоянова, г.Лукоянов, ул.Горького, д.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убличные слушания вынести  вопрос утверждения проекта межевания территории по адресу: г. Лукоянов, ул. Горького, д.1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ложить гражданам, проживающих в пределах  территориальных зон, в границах которых расположен земельный участок, указанный в части 2 настоящего постановления, иным заинтересованным лицам принять участие в данных публичных слушаниях. Замечания и предложения по вопросам, выносимым на публичные слушания, а также заявки на участие в публичных слушаниях принимаются до 16:00 часов 24.10.2016 года (кроме субботы и воскресенья) по адресу: 607800, Нижегородская область, г.Лукоянов, ул.Горького, д.22. кабинет № 5 (телефон 4-17-11) по рабочим дня с 8:00 до 17:00, перерыв на обед с 12:00 до 13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Специалисту 1-й категории по управлению делами Симаниной Е.И. обеспечить размещение настоящего постановления на официальном сайте органов местного самоуправления города Лукоянова.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</w:t>
        <w:tab/>
        <w:tab/>
        <w:tab/>
        <w:t xml:space="preserve">                         Н.В.М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-й категории                                                                                                            Терешкин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2:00Z</dcterms:created>
  <dc:creator>USER</dc:creator>
  <dc:description/>
  <cp:keywords/>
  <dc:language>en-US</dc:language>
  <cp:lastModifiedBy>User</cp:lastModifiedBy>
  <cp:lastPrinted>2016-10-21T10:06:00Z</cp:lastPrinted>
  <dcterms:modified xsi:type="dcterms:W3CDTF">2016-10-21T07:15:00Z</dcterms:modified>
  <cp:revision>11</cp:revision>
  <dc:subject/>
  <dc:title> </dc:title>
</cp:coreProperties>
</file>