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163"/>
        <w:gridCol w:w="4932"/>
      </w:tblGrid>
      <w:tr>
        <w:trPr>
          <w:trHeight w:val="99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561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ская Дума муниципального образования -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одское поселение « Город Лукоянов»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укояновского района </w:t>
            </w:r>
          </w:p>
          <w:p>
            <w:pPr>
              <w:pStyle w:val="Heading2"/>
              <w:spacing w:lineRule="exact" w:line="260"/>
              <w:rPr>
                <w:rFonts w:ascii="Benguiat Rus;Arial" w:hAnsi="Benguiat Rus;Arial" w:cs="Benguiat Rus;Arial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Нижегородской области</w:t>
            </w:r>
          </w:p>
        </w:tc>
      </w:tr>
      <w:tr>
        <w:trPr>
          <w:trHeight w:val="87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Heading5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РЕШЕНИЕ</w:t>
            </w:r>
          </w:p>
        </w:tc>
      </w:tr>
      <w:tr>
        <w:trPr>
          <w:trHeight w:val="611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enguiat Rus;Arial" w:hAnsi="Benguiat Rus;Arial" w:cs="Benguiat Rus;Arial"/>
                <w:b/>
                <w:b/>
                <w:sz w:val="24"/>
                <w:szCs w:val="36"/>
              </w:rPr>
            </w:pPr>
            <w:r>
              <w:rPr>
                <w:rFonts w:cs="Benguiat Rus;Arial" w:ascii="Benguiat Rus;Arial" w:hAnsi="Benguiat Rus;Arial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8.05.2021г                                                                                                                     №17</w:t>
            </w:r>
          </w:p>
        </w:tc>
      </w:tr>
      <w:tr>
        <w:trPr>
          <w:trHeight w:val="376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38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ind w:left="142" w:right="142" w:hanging="0"/>
              <w:jc w:val="both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58215</wp:posOffset>
                      </wp:positionH>
                      <wp:positionV relativeFrom="paragraph">
                        <wp:posOffset>2540</wp:posOffset>
                      </wp:positionV>
                      <wp:extent cx="3587115" cy="746125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7040" cy="746280"/>
                                <a:chOff x="0" y="0"/>
                                <a:chExt cx="3587040" cy="74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4200" y="5040"/>
                                  <a:ext cx="8568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568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01360" y="0"/>
                                  <a:ext cx="8568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8568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568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4640" y="5040"/>
                                  <a:ext cx="864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9360"/>
                                  <a:ext cx="85680" cy="106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6200"/>
                                    <a:ext cx="8568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4640" y="639360"/>
                                  <a:ext cx="86400" cy="106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40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200"/>
                                    <a:ext cx="8568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5.45pt;margin-top:0.2pt;width:282.4pt;height:58.7pt" coordorigin="-1509,4" coordsize="5648,1174">
                      <v:group id="shape_0" style="position:absolute;left:104;top:12;width:134;height:166">
                        <v:line id="shape_0" from="105,12" to="105,17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5,12" to="105,17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5,12" to="105,17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4,12" to="238,12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05;top:4;width:134;height:166">
                        <v:line id="shape_0" from="4140,4" to="4140,17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40,4" to="4140,17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40,4" to="4140,17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05,4" to="4139,4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509;top:12;width:134;height:166">
                        <v:line id="shape_0" from="-1508,12" to="-1508,17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1508,12" to="-1508,17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1508,12" to="-1508,17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1509,12" to="-1375,12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63;top:12;width:135;height:166">
                        <v:line id="shape_0" from="-27,12" to="-27,17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,12" to="-27,17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,12" to="-27,17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163,12" to="-29,1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509;top:1011;width:134;height:167">
                        <v:line id="shape_0" from="-1508,1011" to="-1508,1177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1508,1011" to="-1508,1177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1508,1011" to="-1508,1177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1509,1178" to="-1375,1178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63;top:1011;width:135;height:167">
                        <v:line id="shape_0" from="-27,1011" to="-27,1177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,1011" to="-27,1177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,1011" to="-27,1177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163,1178" to="-29,117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6"/>
              </w:rPr>
              <w:t>Информация об исполнении бюджета города Лукоянова Лукояновского муниципального района Нижегородской области  за 1 квартал 2021 год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4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ind w:right="14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уясь статьей 241 Бюджетного кодекса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СКАЯ ДУМА Р Е Ш И Л А : </w:t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ind w:right="14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формацию об исполнении бюджета города Лукоянова Лукояновского  муниципального района Нижегородской области за 1 квартал 2021 года по доходам в сумме 6768,4 тыс. рублей, по расходам в сумме 9507,5 тыс. рублей и со следующими показателями принять к сведению:</w:t>
            </w:r>
          </w:p>
          <w:p>
            <w:pPr>
              <w:pStyle w:val="Normal"/>
              <w:spacing w:lineRule="exact" w:line="260"/>
              <w:ind w:right="14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оходам бюджета города Лукоянова Лукояновского муниципального района Нижегородской области по кодам классификации доходов бюджета за 1 квартал 2021 года (приложение 1);</w:t>
            </w:r>
          </w:p>
          <w:p>
            <w:pPr>
              <w:pStyle w:val="Normal"/>
              <w:spacing w:lineRule="exact" w:line="260"/>
              <w:ind w:right="14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</w:t>
            </w:r>
            <w:r>
              <w:rPr>
                <w:bCs/>
                <w:color w:val="000000"/>
                <w:sz w:val="26"/>
                <w:szCs w:val="26"/>
              </w:rPr>
              <w:t xml:space="preserve">доходам бюджета города Лукоянова Лукояновского муниципального района Нижегородской области по кодам видов доходов, подвидов доходов, классификации операций сектора государственного управления, относящихся к доходам бюджета, за 1 квартал 2021 года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(приложение 2);</w:t>
            </w:r>
          </w:p>
          <w:p>
            <w:pPr>
              <w:pStyle w:val="Normal"/>
              <w:spacing w:lineRule="exact" w:line="260"/>
              <w:ind w:right="14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исполнению расходов  по целевым статьям (муниципальным программам и непрограммным направлениям деятельности), группам видов расходов классификации расходов городского бюджета за 1 квартал 2021 года (приложение 3);</w:t>
            </w:r>
          </w:p>
          <w:p>
            <w:pPr>
              <w:pStyle w:val="Normal"/>
              <w:spacing w:lineRule="exact" w:line="260"/>
              <w:ind w:right="142" w:firstLine="567"/>
              <w:jc w:val="both"/>
              <w:rPr/>
            </w:pPr>
            <w:r>
              <w:rPr>
                <w:sz w:val="26"/>
                <w:szCs w:val="26"/>
              </w:rPr>
              <w:t>- по исполнению расходов по разделам, подразделам и группам видов расходов классификации расходов городского бюджета за 1 квартал 2021 года (приложение 4);</w:t>
            </w:r>
          </w:p>
          <w:p>
            <w:pPr>
              <w:pStyle w:val="Normal"/>
              <w:spacing w:lineRule="exact" w:line="260"/>
              <w:ind w:right="14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исполнению расходов  по ведомственной структуре расходов городского бюджета за 1 квартал 2021 года </w:t>
            </w:r>
            <w:r>
              <w:rPr/>
              <w:t xml:space="preserve"> (</w:t>
            </w:r>
            <w:r>
              <w:rPr>
                <w:sz w:val="26"/>
                <w:szCs w:val="26"/>
              </w:rPr>
              <w:t>приложение 5);</w:t>
            </w:r>
          </w:p>
          <w:p>
            <w:pPr>
              <w:pStyle w:val="Normal"/>
              <w:spacing w:lineRule="exact" w:line="260"/>
              <w:ind w:right="142" w:firstLine="567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</w:t>
            </w:r>
            <w:r>
              <w:rPr>
                <w:rFonts w:cs="Calibri"/>
                <w:sz w:val="26"/>
                <w:szCs w:val="26"/>
              </w:rPr>
              <w:t>источникам финансирования дефицита городского бюдж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по кодам классификации источников финансир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дефицита бюджета за 1 квартал 2021 года (приложение 6);</w:t>
            </w:r>
          </w:p>
          <w:p>
            <w:pPr>
              <w:pStyle w:val="Normal"/>
              <w:spacing w:lineRule="exact" w:line="260"/>
              <w:ind w:right="142" w:firstLine="567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- по </w:t>
            </w:r>
            <w:r>
              <w:rPr>
                <w:color w:val="222222"/>
                <w:spacing w:val="5"/>
                <w:sz w:val="26"/>
                <w:szCs w:val="26"/>
              </w:rPr>
              <w:t>источникам финансирования дефицита городского бюджета по кодам групп, подгрупп, статей, вид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222222"/>
                <w:spacing w:val="3"/>
                <w:sz w:val="26"/>
                <w:szCs w:val="26"/>
              </w:rPr>
              <w:t>источников финансирования дефицита бюджета классификации операций сектора государственного</w:t>
            </w:r>
            <w:r>
              <w:rPr>
                <w:color w:val="222222"/>
                <w:spacing w:val="4"/>
                <w:sz w:val="26"/>
                <w:szCs w:val="26"/>
              </w:rPr>
              <w:t xml:space="preserve"> управления,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color w:val="222222"/>
                <w:spacing w:val="4"/>
                <w:sz w:val="26"/>
                <w:szCs w:val="26"/>
              </w:rPr>
              <w:t>относящихся к источникам финансирования дефицита бюджета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color w:val="222222"/>
                <w:spacing w:val="2"/>
                <w:sz w:val="26"/>
                <w:szCs w:val="26"/>
              </w:rPr>
              <w:t>за 1 квартал 2021 года (приложение 7).</w:t>
            </w:r>
          </w:p>
          <w:p>
            <w:pPr>
              <w:pStyle w:val="Normal"/>
              <w:spacing w:lineRule="exact" w:line="260"/>
              <w:ind w:right="141" w:firstLine="567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тоящее решение вступает в силу со дня его подписания.</w:t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26"/>
              </w:rPr>
            </w:pPr>
            <w:r>
              <w:rPr>
                <w:rFonts w:cs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6"/>
                <w:szCs w:val="26"/>
              </w:rPr>
              <w:t>города Лукоянов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right"/>
              <w:rPr>
                <w:sz w:val="16"/>
              </w:rPr>
            </w:pPr>
            <w:r>
              <w:rPr>
                <w:sz w:val="26"/>
                <w:szCs w:val="26"/>
              </w:rPr>
              <w:t>А.В. Симон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города Лукоянова Лукояновского муниципального района Нижегородской области по кодам классификации доходов бюджета за 1 квартал 2021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9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992"/>
        <w:gridCol w:w="2410"/>
        <w:gridCol w:w="882"/>
      </w:tblGrid>
      <w:tr>
        <w:trPr>
          <w:trHeight w:val="200" w:hRule="atLeast"/>
        </w:trPr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 исполнения</w:t>
            </w:r>
          </w:p>
        </w:tc>
      </w:tr>
      <w:tr>
        <w:trPr>
          <w:trHeight w:val="200" w:hRule="atLeast"/>
        </w:trPr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города Лукоянов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2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30223001 0000 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30224001 0000 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30225001 0000 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30226001 0000 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,4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0,5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 1000 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,2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 (пени по соответствующему платеж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 2100 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 3000 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 1000 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 2100 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 3000 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3 1000 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 2100 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3 1000 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7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3 2100 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3 1000 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3 2100 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по управлению муниципальным имуществом и земельным ресурсам администрации Лукояновского муниципального район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5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313 0000 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а Лукоянова Лукояновского муниципального район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,2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313 0000 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Доходы, получаемые в виде арендной платы  а также средства от продажи права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3 0000 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9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3 0000 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>
          <w:trHeight w:val="12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32513 0000 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3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30000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3 0000 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313 0000 4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3 0000 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3</w:t>
            </w:r>
          </w:p>
        </w:tc>
      </w:tr>
      <w:tr>
        <w:trPr>
          <w:trHeight w:val="2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ХОДЫ</w:t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юджета города Лукоянова Лукояновского муниципального района Нижегородской области</w:t>
      </w:r>
    </w:p>
    <w:p>
      <w:pPr>
        <w:pStyle w:val="Normal"/>
        <w:autoSpaceDE w:val="false"/>
        <w:spacing w:lineRule="exact" w:line="2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 кодам видов доходов, подвидов доходов, классификации операций сектора</w:t>
      </w:r>
    </w:p>
    <w:p>
      <w:pPr>
        <w:pStyle w:val="Normal"/>
        <w:autoSpaceDE w:val="false"/>
        <w:spacing w:lineRule="exact" w:line="2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государственного управления, относящихся к доходам бюджета, </w:t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b/>
          <w:bCs/>
          <w:color w:val="000000"/>
          <w:sz w:val="24"/>
          <w:szCs w:val="24"/>
        </w:rPr>
        <w:t>за 1 квартал 2021 года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ыс.руб.</w:t>
      </w:r>
    </w:p>
    <w:tbl>
      <w:tblPr>
        <w:tblW w:w="10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61"/>
        <w:gridCol w:w="1064"/>
        <w:gridCol w:w="1291"/>
        <w:gridCol w:w="694"/>
      </w:tblGrid>
      <w:tr>
        <w:trPr>
          <w:trHeight w:val="6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1 г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о 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1 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 00  00000  00  0000 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9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4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01  00000  00  0000 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1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01  02000  01  0000 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01  02010  01  0000 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1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01  02020  01  0000 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01  02030  01  0000 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ованные на территории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7</w:t>
            </w:r>
          </w:p>
        </w:tc>
      </w:tr>
      <w:tr>
        <w:trPr>
          <w:trHeight w:val="10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10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0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0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 06033  13 0000 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 06043  13 0000 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11  00000 00 0000 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2</w:t>
            </w:r>
          </w:p>
        </w:tc>
      </w:tr>
      <w:tr>
        <w:trPr>
          <w:trHeight w:val="10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11  05013  13  0000 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11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11  05025  13  0000 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оходы, получаемые в виде арендной платы  а также средства от продажи права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9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11  05035  13  0000 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13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4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2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11  09045  13 0000 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55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13  00000  00  0000 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4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13  02995  13  0000 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14  00000  00  0000 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3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14  06013  13  0000 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7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 кроме бюджетов государственных внебюджетных фонд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3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3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 xml:space="preserve">Исполнение расходов по целевым статьям (муниципальным программам и непрограммным направлениям деятельности), группам видов расходов классификации расходов городского бюджета за 1 квартал  2021 года 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993"/>
        <w:gridCol w:w="1039"/>
        <w:gridCol w:w="36"/>
        <w:gridCol w:w="1405"/>
        <w:gridCol w:w="36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 2021 год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квартал 2021г</w:t>
            </w:r>
          </w:p>
        </w:tc>
      </w:tr>
      <w:tr>
        <w:trPr>
          <w:trHeight w:val="46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образованием – городское поселение «Город Лукоянов» Лукояновского район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8807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firstLine="188"/>
              <w:jc w:val="center"/>
              <w:rPr>
                <w:b/>
                <w:b/>
              </w:rPr>
            </w:pPr>
            <w:r>
              <w:rPr>
                <w:b/>
              </w:rPr>
              <w:t>1879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49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6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49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6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х услуг по тарифам, не обеспечивающим возмещение издер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01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01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010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010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012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012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01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7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01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7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014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014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019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2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019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2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758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82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 Лукоянова Лукояновского муниципальн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58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82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201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78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15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х (муниципальных) органов, казенных учреждений, органов управления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201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85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1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201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82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2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201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201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9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6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х (муниципальных) органов, казенных учреждений, органов управления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201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9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6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й, инженерной инфраструктуры и объектов внешнего благоустройства в муниципальном образовании – городское поселение «Город Лукоянов» Лукояновского район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158,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980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635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879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8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держание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10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8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10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8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убсидии юридическим лицам для возмещения недополученных доходов и (или) финансового обеспечения (возмещения)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убсидии юридическим лицам для возмещения недополученных доходов и (или) финансового обеспечения (возмещения)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102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102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убсидии на погашение задолженности за ранее потребленные топливно-энергетически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05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0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убсидии на погашение задолженности за ранее потребленные топливно-энергетические ресурсы организациям коммунального комплекса, осуществляющим деятельность в сфере водоснабжения на территории муниципального образования – городское поселение «Город Лукоянов» Лукояновск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104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05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0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104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05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0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525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10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713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201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713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201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713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7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держание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20204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7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20204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7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8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05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держание объектов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2030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8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05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2030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2030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98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00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Дорож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2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3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01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01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301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Формирование современной городской среды на территории города Лукоянова Нижегородской области на 2018-2024гг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41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дпрограмма «Формирование комфортной городской среды города Лукоян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1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дворовых территорий в городе Лукоя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1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1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1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1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780,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4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80,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4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ппарат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23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2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1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39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3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х (муниципальных) органов, казенных учреждений, органов управления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1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4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4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1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4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1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83,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8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х (муниципальных) органов, казенных учреждений, органов управления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1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83,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8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ный фонд Администрации города Лукоянова Лукояновского муниципального района Нижегород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3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2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3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3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3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енсионное обеспечение и ины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1,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жемесячная доплата к пенсии лицам, замещавшим муниципальные должности в муниципальном образовании – городское поселение «Город Лукоянов» Лукояновск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4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1,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4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1,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чие 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3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3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жбюджетные трансферты, передаваемые в соответствии с заключенным соглашением о передаче части полномочий по решению вопроса местного значения посел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5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5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Межбюджетные трансферты, передаваемые в соответствии с заключенным соглашением о передаче части полномочий по решению вопроса местного значения поселения «О передаче части полномочий в сфере архитектуры и градостроитель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5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5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жбюджетные трансферты, передаваемые в соответствии с заключенным соглашением о передаче части полномочий по решению вопроса местного значения поселения 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5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3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3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705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3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3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3188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50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сполнение расходов по разделам, подразделам и группам видов расходов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лассификации расходов городского бюджета за 1 квартал 2021 года 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41"/>
        <w:gridCol w:w="709"/>
        <w:gridCol w:w="1134"/>
        <w:gridCol w:w="992"/>
      </w:tblGrid>
      <w:tr>
        <w:trPr>
          <w:tblHeader w:val="true"/>
          <w:trHeight w:val="7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7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8,5</w:t>
            </w:r>
          </w:p>
        </w:tc>
      </w:tr>
      <w:tr>
        <w:trPr>
          <w:trHeight w:val="10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7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8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и иные выплаты населе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4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расходов по ведомственной структуре расходов городского бюджет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1 квартал 2021 года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8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22"/>
        <w:gridCol w:w="604"/>
        <w:gridCol w:w="720"/>
        <w:gridCol w:w="1236"/>
        <w:gridCol w:w="900"/>
        <w:gridCol w:w="935"/>
        <w:gridCol w:w="1321"/>
        <w:gridCol w:w="622"/>
      </w:tblGrid>
      <w:tr>
        <w:trPr/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 2021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а Лукоянова Лукояновского муниципального района нижегород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6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4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5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ая программа «Управление муниципальным образованием – городское поселение «Город Лукоянов» Лукояновского района Нижегород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5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5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 Лукоянова Лукояновского муниципального района Нижегород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5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7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х (муниципальных) органов, казенных учреждений, органов управления государственных внебюджетных фон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8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8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х (муниципальных) органов, казенных учреждений, органов управления государственных внебюджетных фон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в соответствии с заключенным соглашением о передаче части полномочий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0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0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а Лукоянова Лукояновского муниципального района Нижегород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7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ая программа «Управление муниципальным образованием – городское поселение «Город Лукоянов» Лукояновского района Нижегород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47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ая программа «Развитие дорожной, инженерной инфраструктуры и объектов внешнего благоустройства в муниципальном образовании – городское поселение «Город Лукоянов» Лукояновского района Нижегород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7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7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7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7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86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ая программа «Управление муниципальным образованием – городское поселение «Город Лукоянов» Лукояновского района Нижегород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землеустройству и землепользова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в соответствии с заключенным соглашением  о передаче части полномочий по решению вопроса местного значения поселения «О передаче части полномочий  в сфере архитектуры и градостроитель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0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0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571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047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9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ая программа «Управление муниципальным образованием – городское поселение «Город Лукоянов» Лукояновского района Нижегород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9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9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9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9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9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63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7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«Развитие дорожной, инженерной инфраструктуры и объектов внешнего благоустройства в муниципальном образовании – городское поселение «Город Лукоянов» Лукояновского района Нижегород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63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7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9,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63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7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02101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ммунального хозя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для возмещения недополученных доходов и (или) финансового обеспечения (возмещения) затр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убсидии на погашение задолженности за ранее потребленные топливно-энергетические ресур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0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05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убсидии на погашение задолженности за ранее потребленные топливно-энергетические ресурсы организациям коммунального комплекса, осуществляющим деятельность в сфере водоснабжения на территории муниципального образования – городское поселение «Город Лукоянов» Лукояновского района Нижегород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0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05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0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05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69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10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«Развитие дорожной, инженерной инфраструктуры и объектов внешнего благоустройства в муниципальном образовании – городское поселение «Город Лукоянов» Лукояновского района Нижегород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2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10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69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10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71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71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71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5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5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5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05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ъектов благоустро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30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05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30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,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30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9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00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 на территории города Лукоянова Нижегородской области на 2018-2022гг»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дпрограмма «Формирование комфортной городской среды города Лукояно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дворовых территорий в городе Лукоянов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041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555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041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555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6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46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6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6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6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и иные выпла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6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муниципальные должности в муниципальном образовании – городское поселение «Город Лукоянов»  Лукояновского района Нижегород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429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6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429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6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а Лукоянова Лукояновского муниципального района Нижегород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9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3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3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3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3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жбюджетные трансферты, передаваемые в соответствии с заключенным соглашением о передаче части полномочий по решению вопроса местного значения поселения 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0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3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0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3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ая Дума муниципального образования – городское поселение «Город Лукоянов Лукояновского района Нижегород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82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02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82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02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х (муниципальных) органов, казенных учреждений, органов управления государственных внебюджетных фон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х (муниципальных) органов, казенных учреждений, органов управления государственных внебюджетных фон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8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7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сточники финансирования дефицита городск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 кодам классификации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ефицита бюджета за 1 квартал 2021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/>
        </w:rPr>
        <w:t>т</w:t>
      </w:r>
      <w:r>
        <w:rPr/>
        <w:t>ыс. рублей</w:t>
      </w:r>
    </w:p>
    <w:tbl>
      <w:tblPr>
        <w:tblW w:w="10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93"/>
        <w:gridCol w:w="2624"/>
        <w:gridCol w:w="1179"/>
      </w:tblGrid>
      <w:tr>
        <w:trPr>
          <w:trHeight w:val="240" w:hRule="atLeast"/>
          <w:cantSplit w:val="true"/>
        </w:trPr>
        <w:tc>
          <w:tcPr>
            <w:tcW w:w="5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ссовое   </w:t>
              <w:br/>
              <w:t>исполн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ора</w:t>
              <w:br/>
              <w:t>источникафинансирова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точника       </w:t>
              <w:br/>
              <w:t>финансирования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и финансирования дефицита бюджета города Лукоянова</w:t>
              <w:b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739,1</w:t>
            </w:r>
          </w:p>
        </w:tc>
      </w:tr>
      <w:tr>
        <w:trPr>
          <w:trHeight w:val="240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и внутреннего финансирования дефицита бюджета города Лукоян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739,1</w:t>
            </w:r>
          </w:p>
        </w:tc>
      </w:tr>
      <w:tr>
        <w:trPr>
          <w:trHeight w:val="240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дминистрация города Лукоянова Лукояновского муниципального района Нижегородской области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739,1</w:t>
            </w:r>
          </w:p>
        </w:tc>
      </w:tr>
      <w:tr>
        <w:trPr>
          <w:trHeight w:val="444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5 00 00 00 0000 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5 00 00 00 0000 5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768,4</w:t>
            </w:r>
          </w:p>
        </w:tc>
      </w:tr>
      <w:tr>
        <w:trPr>
          <w:trHeight w:val="182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величение прочих остатков средств бюджетов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5 02 00 00 0000 5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768,4</w:t>
            </w:r>
          </w:p>
        </w:tc>
      </w:tr>
      <w:tr>
        <w:trPr>
          <w:trHeight w:val="480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5 02 01 00 0000 5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768,4</w:t>
            </w:r>
          </w:p>
        </w:tc>
      </w:tr>
      <w:tr>
        <w:trPr>
          <w:trHeight w:val="46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5 02 01 13 0000 5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768,4</w:t>
            </w:r>
          </w:p>
        </w:tc>
      </w:tr>
      <w:tr>
        <w:trPr>
          <w:trHeight w:val="26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5 00 00 00 0000 6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7,5</w:t>
            </w:r>
          </w:p>
        </w:tc>
      </w:tr>
      <w:tr>
        <w:trPr>
          <w:trHeight w:val="149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5 02 00 00 0000 6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7,5</w:t>
            </w:r>
          </w:p>
        </w:tc>
      </w:tr>
      <w:tr>
        <w:trPr>
          <w:trHeight w:val="480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5 02 01 00 0000 6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7,5</w:t>
            </w:r>
          </w:p>
        </w:tc>
      </w:tr>
      <w:tr>
        <w:trPr>
          <w:trHeight w:val="438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5 02 01 13 0000 6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7,5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313131"/>
          <w:spacing w:val="2"/>
          <w:sz w:val="24"/>
          <w:szCs w:val="24"/>
        </w:rPr>
      </w:pPr>
      <w:r>
        <w:rPr>
          <w:rFonts w:cs="Calibri"/>
          <w:sz w:val="24"/>
          <w:szCs w:val="24"/>
        </w:rPr>
        <w:t>Приложение 7</w:t>
      </w:r>
    </w:p>
    <w:p>
      <w:pPr>
        <w:pStyle w:val="Normal"/>
        <w:shd w:fill="FFFFFF" w:val="clear"/>
        <w:ind w:right="55" w:hanging="0"/>
        <w:jc w:val="center"/>
        <w:rPr>
          <w:b/>
          <w:b/>
          <w:color w:val="222222"/>
          <w:spacing w:val="5"/>
          <w:sz w:val="24"/>
          <w:szCs w:val="24"/>
        </w:rPr>
      </w:pPr>
      <w:r>
        <w:rPr>
          <w:b/>
          <w:color w:val="222222"/>
          <w:spacing w:val="5"/>
          <w:sz w:val="24"/>
          <w:szCs w:val="24"/>
        </w:rPr>
        <w:t xml:space="preserve">Источники финансирования дефицита городского бюджета по кодам групп, </w:t>
      </w:r>
    </w:p>
    <w:p>
      <w:pPr>
        <w:pStyle w:val="Normal"/>
        <w:shd w:fill="FFFFFF" w:val="clear"/>
        <w:ind w:right="55" w:hanging="0"/>
        <w:jc w:val="center"/>
        <w:rPr>
          <w:b/>
          <w:b/>
          <w:color w:val="222222"/>
          <w:spacing w:val="3"/>
          <w:sz w:val="24"/>
          <w:szCs w:val="24"/>
        </w:rPr>
      </w:pPr>
      <w:r>
        <w:rPr>
          <w:b/>
          <w:color w:val="222222"/>
          <w:spacing w:val="5"/>
          <w:sz w:val="24"/>
          <w:szCs w:val="24"/>
        </w:rPr>
        <w:t>подгрупп, статей, видов</w:t>
      </w:r>
      <w:r>
        <w:rPr>
          <w:b/>
          <w:sz w:val="24"/>
          <w:szCs w:val="24"/>
        </w:rPr>
        <w:t xml:space="preserve"> </w:t>
      </w:r>
      <w:r>
        <w:rPr>
          <w:b/>
          <w:color w:val="222222"/>
          <w:spacing w:val="3"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shd w:fill="FFFFFF" w:val="clear"/>
        <w:ind w:right="55" w:hanging="0"/>
        <w:jc w:val="center"/>
        <w:rPr>
          <w:b/>
          <w:b/>
          <w:sz w:val="24"/>
          <w:szCs w:val="24"/>
        </w:rPr>
      </w:pPr>
      <w:r>
        <w:rPr>
          <w:b/>
          <w:color w:val="222222"/>
          <w:spacing w:val="3"/>
          <w:sz w:val="24"/>
          <w:szCs w:val="24"/>
        </w:rPr>
        <w:t>классификации операций сектора государственного</w:t>
      </w:r>
      <w:r>
        <w:rPr>
          <w:b/>
          <w:color w:val="222222"/>
          <w:spacing w:val="4"/>
          <w:sz w:val="24"/>
          <w:szCs w:val="24"/>
        </w:rPr>
        <w:t xml:space="preserve"> управления,</w:t>
      </w:r>
    </w:p>
    <w:p>
      <w:pPr>
        <w:pStyle w:val="Normal"/>
        <w:shd w:fill="FFFFFF" w:val="clear"/>
        <w:ind w:right="84" w:hanging="0"/>
        <w:jc w:val="center"/>
        <w:rPr>
          <w:b/>
          <w:b/>
          <w:sz w:val="24"/>
          <w:szCs w:val="24"/>
        </w:rPr>
      </w:pPr>
      <w:r>
        <w:rPr>
          <w:b/>
          <w:color w:val="222222"/>
          <w:spacing w:val="4"/>
          <w:sz w:val="24"/>
          <w:szCs w:val="24"/>
        </w:rPr>
        <w:t>относящихся к источникам финансирования дефицита бюджета</w:t>
      </w:r>
    </w:p>
    <w:p>
      <w:pPr>
        <w:pStyle w:val="Normal"/>
        <w:shd w:fill="FFFFFF" w:val="clear"/>
        <w:ind w:right="101" w:hanging="0"/>
        <w:jc w:val="center"/>
        <w:rPr>
          <w:b/>
          <w:b/>
          <w:sz w:val="24"/>
          <w:szCs w:val="24"/>
        </w:rPr>
      </w:pPr>
      <w:r>
        <w:rPr>
          <w:b/>
          <w:color w:val="222222"/>
          <w:spacing w:val="2"/>
          <w:sz w:val="24"/>
          <w:szCs w:val="24"/>
        </w:rPr>
        <w:t>за 1 квартал 2021 года</w:t>
      </w:r>
    </w:p>
    <w:p>
      <w:pPr>
        <w:pStyle w:val="Normal"/>
        <w:shd w:fill="FFFFFF" w:val="clear"/>
        <w:ind w:firstLine="6"/>
        <w:jc w:val="right"/>
        <w:rPr/>
      </w:pPr>
      <w:r>
        <w:rPr>
          <w:color w:val="313131"/>
          <w:spacing w:val="1"/>
        </w:rPr>
        <w:t>(тыс. руб.)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678"/>
        <w:gridCol w:w="1134"/>
        <w:gridCol w:w="1134"/>
        <w:gridCol w:w="851"/>
      </w:tblGrid>
      <w:tr>
        <w:trPr>
          <w:trHeight w:val="94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b/>
                <w:b/>
                <w:bCs/>
                <w:color w:val="313131"/>
                <w:spacing w:val="-1"/>
              </w:rPr>
            </w:pPr>
            <w:r>
              <w:rPr>
                <w:b/>
                <w:bCs/>
                <w:color w:val="313131"/>
                <w:spacing w:val="-1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  <w:color w:val="313131"/>
                <w:spacing w:val="-1"/>
              </w:rPr>
              <w:t>План на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  <w:color w:val="313131"/>
                <w:spacing w:val="-1"/>
              </w:rPr>
              <w:t>Исполнено за 1 квартал  202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313131"/>
                <w:spacing w:val="-2"/>
              </w:rPr>
              <w:t xml:space="preserve">% </w:t>
            </w:r>
            <w:r>
              <w:rPr>
                <w:b/>
                <w:bCs/>
                <w:color w:val="313131"/>
                <w:spacing w:val="-2"/>
              </w:rPr>
              <w:t>исполнения</w:t>
            </w:r>
          </w:p>
        </w:tc>
      </w:tr>
      <w:tr>
        <w:trPr>
          <w:trHeight w:val="1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5"/>
              </w:rPr>
            </w:pPr>
            <w:r>
              <w:rPr>
                <w:color w:val="313131"/>
                <w:spacing w:val="5"/>
              </w:rPr>
              <w:t>01 00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3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5"/>
              </w:rPr>
            </w:pPr>
            <w:r>
              <w:rPr>
                <w:color w:val="313131"/>
                <w:spacing w:val="5"/>
              </w:rPr>
              <w:t>01 05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3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5"/>
              </w:rPr>
            </w:pPr>
            <w:r>
              <w:rPr>
                <w:color w:val="313131"/>
                <w:spacing w:val="5"/>
              </w:rPr>
              <w:t>01 05 00 00 00 0000 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03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7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5"/>
              </w:rPr>
            </w:pPr>
            <w:r>
              <w:rPr>
                <w:color w:val="313131"/>
                <w:spacing w:val="5"/>
              </w:rPr>
              <w:t>01 05 02 00 00 0000 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03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7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1 05 02 01 00 0000 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03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7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1 05 02 01 13 0000 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03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7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5"/>
              </w:rPr>
            </w:pPr>
            <w:r>
              <w:rPr>
                <w:color w:val="313131"/>
                <w:spacing w:val="5"/>
              </w:rPr>
              <w:t>01 05 00 00 00 0000 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1 05 02 00 00 0000 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1 05 02 01 00 0000 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1 05 02 01 13 0000 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3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отчету об исполнении бюджета города Лукоянова Лукояновского муниципального района Нижегородской области за 1 квартал 2021 года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квартал 2021 года в бюджет города Лукоянова  поступило 6768,4 тыс. рублей, что составляет 16,8% годового плана (план – 40338,9 тыс. руб.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том числе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доходы – 5523,7 тыс. руб.</w:t>
      </w:r>
    </w:p>
    <w:p>
      <w:pPr>
        <w:pStyle w:val="Normal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962"/>
        <w:gridCol w:w="122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пл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оступл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3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/х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еналоговые доходы – 582,4 тыс. руб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408"/>
        <w:gridCol w:w="1938"/>
        <w:gridCol w:w="1422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пл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оступл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 (соц. найм помещени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бъектов на земельных участк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</w:tbl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Безвозмездные поступления – 662,3 тыс. рублей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406"/>
        <w:gridCol w:w="1937"/>
        <w:gridCol w:w="1422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пл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оступл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программы формирования современной городской среды (федеральный бюдж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программы формирования современной городской среды (областной бюдж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бюджет за 1 квартал 2021 год  выполнен в сумме 9507,5  тыс. руб., что составляет  22% годового плана (годовой план 43188,4 тыс. руб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«Общегосударственные вопросы» – 2238,5 тыс. руб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ходы на содержание администрации города  - 1682,4 тыс. руб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лка почтовых отправ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(газ, эл. энергия, вода, водоотведение, вывоз ТК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новление программ, обслуживание программного обеспе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неведомственной охра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обслуживание системы АП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енз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обслуживание и аварийно-диспетчерское обслуживание газового хозя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канцелярских, хозяйственных тов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(мебель, стенд «Карта г. Лукоянова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здания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ходы на содержание Городской Думы  - 402,7 тыс. руб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лка почтовых отправ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програм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ые письма, удостоверения, знач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(вывоз ТК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 (калькулятор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Другие общегосударственные вопросы – 144,7 тыс. руб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(здание по ул. Коммунистическая, д.1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хническое обслуживание газовой котельной и газового оборудования (здание по ул. Коммунистическая, д.13, ШРП по ул. Короленк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уги связи (вай-фай на общественных пространствах пл. Мира, микрорайон №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</w:tbl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4) Межбюджетные трансферты – 8,7 тыс. руб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в области финан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</w:tbl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Раздел «Национальная экономика»  – 1001,3 тыс. руб. 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1) Дорожное хозяйство  13907,5 тыс. руб.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монт и содержание 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</w:tbl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2) Другие вопросы в области национальной экономики 1,3 тыс. руб.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части полномочий в области архитек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Раздел «Жилищно-коммунальное хозяйство» – 6047,5 тыс. руб. </w:t>
      </w:r>
    </w:p>
    <w:p>
      <w:pPr>
        <w:pStyle w:val="Normal"/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1) Жилищное хозяйство – 66,6 тыс. руб.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компаниям и ТСЖ на возмещение части платы за ремонт и содержание жилых помещений, находящихся в муниципальной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азового счетчика в муниципальной квартире по ул.Короленк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многоквартирных домов в части муниципального жил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Коммунальное хозяйство – 2879,4 тыс. руб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 на содержание ба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гашение задолженности за ранее потребленные топливно-энергетические ресур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3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3) Благоустройство – 3101,5 тыс. руб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затрат по содержанию и текущему ремонту уличного осве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затрат на содержание мест захорон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затрат на проведение работ по благоустройств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ной документации для участия в целевых программ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</w:tbl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6"/>
          <w:szCs w:val="26"/>
        </w:rPr>
        <w:t xml:space="preserve">4. Раздел «Социальная политика» 146,8 тыс. руб. </w:t>
      </w:r>
    </w:p>
    <w:p>
      <w:pPr>
        <w:pStyle w:val="Normal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</w:tbl>
    <w:p>
      <w:pPr>
        <w:pStyle w:val="Normal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6"/>
          <w:szCs w:val="26"/>
        </w:rPr>
        <w:t>5. Раздел «Физическая культура и спорт» – 73,4 тыс. руб.</w:t>
      </w:r>
    </w:p>
    <w:p>
      <w:pPr>
        <w:pStyle w:val="Normal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в области физической культуры и сп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enguiat Ru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87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" w:hanging="1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2012</Template>
  <TotalTime>19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4:00Z</dcterms:created>
  <dc:creator>*</dc:creator>
  <dc:description/>
  <cp:keywords/>
  <dc:language>en-US</dc:language>
  <cp:lastModifiedBy>Admin</cp:lastModifiedBy>
  <cp:lastPrinted>2021-05-28T15:44:00Z</cp:lastPrinted>
  <dcterms:modified xsi:type="dcterms:W3CDTF">2021-05-28T12:44:00Z</dcterms:modified>
  <cp:revision>1699</cp:revision>
  <dc:subject/>
  <dc:title>   </dc:title>
</cp:coreProperties>
</file>