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633"/>
      </w:tblGrid>
      <w:tr>
        <w:trPr>
          <w:trHeight w:val="99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895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 Город Лукоянов»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Лукояновского района 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ижегородской области</w:t>
            </w:r>
          </w:p>
          <w:p>
            <w:pPr>
              <w:pStyle w:val="Heading5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5"/>
              <w:rPr>
                <w:rFonts w:ascii="Benguiat Rus;Corbel" w:hAnsi="Benguiat Rus;Corbel" w:cs="Benguiat Rus;Corbel"/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70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nguiat Rus;Corbel" w:hAnsi="Benguiat Rus;Corbel" w:cs="Benguiat Rus;Corbel"/>
                <w:b/>
                <w:b/>
                <w:sz w:val="24"/>
                <w:szCs w:val="24"/>
              </w:rPr>
            </w:pPr>
            <w:r>
              <w:rPr>
                <w:rFonts w:cs="Benguiat Rus;Corbel" w:ascii="Benguiat Rus;Corbel" w:hAnsi="Benguiat Rus;Corbe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7.2021г.                                                                                                                                   № 23</w:t>
            </w:r>
          </w:p>
        </w:tc>
      </w:tr>
      <w:tr>
        <w:trPr>
          <w:trHeight w:val="558" w:hRule="atLeast"/>
          <w:cantSplit w:val="true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равила землепользования и застройки города Лукоянова Лукояновского муниципального района Нижегородско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области, утвержденные решением городской Думы города Лукоянова от 01.03.2018 года № 7</w:t>
            </w:r>
          </w:p>
        </w:tc>
        <w:tc>
          <w:tcPr>
            <w:tcW w:w="5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36"/>
              </w:rPr>
            </w:pPr>
            <w:r>
              <w:rPr>
                <w:rFonts w:cs="Calibri" w:ascii="Calibri" w:hAnsi="Calibri"/>
                <w:caps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36"/>
              </w:rPr>
            </w:pPr>
            <w:r>
              <w:rPr>
                <w:rFonts w:cs="Calibri" w:ascii="Calibri" w:hAnsi="Calibri"/>
                <w:caps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36"/>
              </w:rPr>
            </w:pPr>
            <w:r>
              <w:rPr>
                <w:rFonts w:cs="Calibri" w:ascii="Calibri" w:hAnsi="Calibri"/>
                <w:caps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36"/>
              </w:rPr>
            </w:pPr>
            <w:r>
              <w:rPr>
                <w:rFonts w:cs="Calibri" w:ascii="Calibri" w:hAnsi="Calibri"/>
                <w:caps/>
                <w:sz w:val="3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В соответствии со статьями 31. 32. 33 Градостроительного Кодекса Российской Федерации, Уставом муниципального образования – городское поселение «Город Лукоянов» Лукояновск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 РЕШИЛА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дить прилагаемые изменения в Правила землепользования и застройки города Лукоянова Лукояновского муниципального района Нижегородской области, утвержденные решением городской Думы города Лукоянова от 01.03.2018 года № 7. (далее – Правила землепользования и застройки г. Лукоянова) согласно приложению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города Лукоянова: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размещение настоящих изменений в Правила землепользования и застройки г. Лукоянов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еспечить размещение настоящих изменений в Правила землепользования и застройки г. Лукоянова в телекоммуникационной сети интернет на официальном сайте органов местного самоуправления г. Лукоянов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u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изд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стного самоуправления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Лукоянов                                                                                                               А.В.Си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firstLine="6237"/>
        <w:rPr/>
      </w:pPr>
      <w:r>
        <w:rPr>
          <w:sz w:val="24"/>
          <w:szCs w:val="24"/>
        </w:rPr>
        <w:t>городской Думы муниципального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бразования –городское поселение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«Город Лукоянов» Лукояновского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района Нижегородской области 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20.07.2021г. №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Правила землепользования и застройки города Лукоянова Лукояновского муниципального района Нижегородской области, утвержденные решением городской Думы города Лукоянова от 01.03.2018 года № 7 </w:t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Внести изменения в градостроительный регламент: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- установленный статьей 38. ПЗЗ города Лукоянова для территориальной зоны О-4А «Зона образовательных и воспитательных учреждений проектная» в части включения в состав основного вида разрешенного использования следующего вид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9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Спорт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Разреш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5.1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eastAsia="Calibri"/>
        </w:rPr>
      </w:pP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- установленный статьей 37. ПЗЗ города Лукоянова для зоны Ж-3 «Зона застройки индивидуальными отдельно стоящими жилыми домами с приусадебными участками» в части включения в основной вид разрешенного использования следующего вид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9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Религиозное управление и образование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Разреш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3.7.2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nguiat Rus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35pt">
    <w:name w:val="Основной текст + 13;5 pt;Полужирный"/>
    <w:qFormat/>
    <w:rPr>
      <w:b/>
      <w:bCs/>
      <w:sz w:val="27"/>
      <w:szCs w:val="27"/>
      <w:shd w:fill="FFFFFF" w:val="clear"/>
    </w:rPr>
  </w:style>
  <w:style w:type="character" w:styleId="145pt0pt">
    <w:name w:val="Основной текст + 14;5 pt;Курсив;Интервал 0 pt"/>
    <w:qFormat/>
    <w:rPr>
      <w:i/>
      <w:iCs/>
      <w:spacing w:val="-10"/>
      <w:sz w:val="29"/>
      <w:szCs w:val="29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8"/>
      <w:szCs w:val="28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 w:before="1500" w:after="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31"/>
      <w:szCs w:val="3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ind w:firstLine="720"/>
      <w:jc w:val="both"/>
      <w:outlineLvl w:val="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-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5:00Z</dcterms:created>
  <dc:creator>Ђ¤¬Ё­Ёбва жЁп Ј®а®¤ </dc:creator>
  <dc:description/>
  <cp:keywords/>
  <dc:language>en-US</dc:language>
  <cp:lastModifiedBy>Admin</cp:lastModifiedBy>
  <cp:lastPrinted>2021-07-16T15:00:00Z</cp:lastPrinted>
  <dcterms:modified xsi:type="dcterms:W3CDTF">2021-07-16T12:00:00Z</dcterms:modified>
  <cp:revision>8</cp:revision>
  <dc:subject/>
  <dc:title> </dc:title>
</cp:coreProperties>
</file>