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КОМЕНД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96331385"/>
      <w:r>
        <w:rPr>
          <w:rFonts w:cs="Times New Roman" w:ascii="Times New Roman" w:hAnsi="Times New Roman"/>
          <w:sz w:val="26"/>
          <w:szCs w:val="26"/>
        </w:rPr>
        <w:t>о  предоставлении разрешения на условно разрешенный вид использования земельного участка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квартала 52:57:0010011 «магазины». Земельный участок расположен по адресу: Российская Федерация, Нижегородская область, Лукояновский муниципальный район, городское поселение город Лукоянов, г. Лукоянов, ул. Пушкина, дом 57 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2.2022 год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убличные слушания по вопросу предоставления разрешения на условно разрешенный вид использования земельного участка с кадастровым номером квартала 52:57:0010011, расположенный по адресу: Российская Федерация, Нижегородская область, Лукояновский муниципальный  район, городское поселение город Лукоянов, г. Лукоянов, ул. Пушкина, дом 57 е – «магазины» в пределах зоны Ж-3 /Зона застройки индивидуальными отдельно стоящими жилыми домами с приусадебными участками/ проведены в соответствии с Градостроительным кодексом РФ, Федеральным законом о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6 октября 2003 г. № 131-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ФЗ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Об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общих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принципах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ганизации местного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самоуправления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Российской Федерации», Уставом муниципального образования – городское поселение «Город Лукоянов» Лукояновского района Нижегородской области, на основании постановления администрации города Лукоянова от 14.02.2022 г. № 50-п «О проведении публичных слушаний по вопросу 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Публичные слушания  проведены  25 февраля 2022 года в 15 ч. 00 мин. по адресу: Нижегородская область, город Лукоянов, ул.Горького, д. 22, здание администрации города Лукоянова (протокол публичных слушаний от 25.02.2022 г. № 3 размещен на официальном сайте органов местного самоуправления города Лукояно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  <w:lang w:val="en-US"/>
          </w:rPr>
          <w:t>lu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). Процедура назначения и проведения публичных слушаний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едусмотренная действующим  законодательством и муниципальными правовыми актами, соблюдена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В публичных слушаниях согласно листа регистрации участников приняли участие 9 человек.</w:t>
      </w:r>
      <w:r>
        <w:rPr>
          <w:sz w:val="26"/>
          <w:szCs w:val="26"/>
        </w:rPr>
        <w:tab/>
      </w:r>
    </w:p>
    <w:p>
      <w:pPr>
        <w:pStyle w:val="Style14"/>
        <w:spacing w:before="0" w:after="27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Рассматривая заявление и возражения комиссия исходила из следующего.</w:t>
      </w:r>
    </w:p>
    <w:p>
      <w:pPr>
        <w:pStyle w:val="Style14"/>
        <w:spacing w:before="0" w:after="27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Как следует из положений ч. 3. ст. 39 ГрК РФ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</w:t>
      </w:r>
      <w:r>
        <w:rPr>
          <w:b/>
          <w:bCs/>
          <w:sz w:val="26"/>
          <w:szCs w:val="26"/>
        </w:rPr>
        <w:t xml:space="preserve">объектов капитального строительства, подверженных риску такого негативного воздействия. 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Участники публичных слушаний, зарегистрированные в качестве таковых и высказавшиеся в ходе публичных слушаний, в пределах</w:t>
      </w:r>
      <w:r>
        <w:rPr/>
        <w:t xml:space="preserve"> территориальной зоны, в границах которой расположен земельный участок с кадастровым номером 52:57:0010011:125 не проживают, влияния на реализацию их прав предоставление разрешения на условно разрешенный вид использования земельного участка или отказ в предоставлении такого разрешения оказать не могут. Доводы указанных лиц, как следует из протокола публичных слушаний, ограничивались констатацией возможных общественных выгод от размещения на участке магазина.</w:t>
      </w:r>
    </w:p>
    <w:p>
      <w:pPr>
        <w:pStyle w:val="Style14"/>
        <w:spacing w:before="0" w:after="0"/>
        <w:jc w:val="both"/>
        <w:textAlignment w:val="baseline"/>
        <w:rPr>
          <w:color w:val="7030A0"/>
          <w:sz w:val="26"/>
          <w:szCs w:val="26"/>
        </w:rPr>
      </w:pPr>
      <w:r>
        <w:rPr>
          <w:sz w:val="26"/>
          <w:szCs w:val="26"/>
        </w:rPr>
        <w:tab/>
        <w:t>В соответствии с картой градостроительного зонирования территории в состав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авил землепользования и застройки города Лукоянова, принятых решением Городской Думы муниципального образования – городское поселение «Город Лукоянов» от 01.03.2018 года № 7, далее - Правила)</w:t>
        </w:r>
      </w:hyperlink>
      <w:r>
        <w:rPr>
          <w:sz w:val="26"/>
          <w:szCs w:val="26"/>
        </w:rPr>
        <w:t xml:space="preserve">, земельный участок с кадастровым номером 52:57:0010011:125 расположен в зоне </w:t>
      </w:r>
      <w:r>
        <w:rPr>
          <w:bCs/>
          <w:sz w:val="26"/>
          <w:szCs w:val="26"/>
        </w:rPr>
        <w:t>застройки индивидуальными отдельно стоящими жилыми домами с приусадебными участками.</w:t>
      </w:r>
      <w:r>
        <w:rPr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 xml:space="preserve">Согласно Правилам, названная </w:t>
      </w:r>
      <w:r>
        <w:rPr>
          <w:bCs/>
          <w:color w:val="7030A0"/>
          <w:sz w:val="26"/>
          <w:szCs w:val="26"/>
        </w:rPr>
        <w:t xml:space="preserve">зона включает в себя преимущественно: кварталы жилых домов усадебного типа, коттеджные жилые дома с приусадебными участками, блокированные жилые дома с приусадебными участками. </w:t>
      </w:r>
      <w:r>
        <w:rPr>
          <w:color w:val="7030A0"/>
          <w:sz w:val="26"/>
          <w:szCs w:val="26"/>
        </w:rPr>
        <w:tab/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>В числе основных принципов законодательства о градостроительной деятельности законодатель закрепил участие граждан и их объединений в осуществлении градостроительной деятельности, обеспечение свободы такого участия (п. 5 ст. 2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ГрК РФ</w:t>
        </w:r>
      </w:hyperlink>
      <w:r>
        <w:rPr>
          <w:sz w:val="26"/>
          <w:szCs w:val="26"/>
        </w:rPr>
        <w:t xml:space="preserve">), ответствен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за обеспечение благоприятных условий жизнедеятельности человека (п. 6 ст. 2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ГрК РФ</w:t>
        </w:r>
      </w:hyperlink>
      <w:r>
        <w:rPr>
          <w:sz w:val="26"/>
          <w:szCs w:val="26"/>
        </w:rPr>
        <w:t>), осуществление градостроительной деятельности с соблюдением требований технических регламентов (п. 7 ст. 2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ГрК РФ</w:t>
        </w:r>
      </w:hyperlink>
      <w:r>
        <w:rPr>
          <w:sz w:val="26"/>
          <w:szCs w:val="26"/>
        </w:rPr>
        <w:t>).</w:t>
      </w:r>
    </w:p>
    <w:p>
      <w:pPr>
        <w:pStyle w:val="Style14"/>
        <w:spacing w:before="0" w:after="27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 xml:space="preserve">Возможность осуществления предпринимательской и иной деятельности исходя из основных принципов законодательства о градостроительной деятельности должна рассматриваться в совокупности с правовым режимом территориальной зоны. 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>По смыслу статей 37, 39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ГрК РФ</w:t>
        </w:r>
      </w:hyperlink>
      <w:r>
        <w:rPr>
          <w:sz w:val="26"/>
          <w:szCs w:val="26"/>
        </w:rPr>
        <w:t>, отказ в предоставлении разрешения на условно разрешенный вид использования может быть обусловлен двумя факторами: нарушением права человека на благоприятные условия жизнедеятельности, прав и законных интересов участников публичных слушаний, а также нарушением требований технических регламентов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>Согласно ч. 2 ст. 39</w:t>
      </w:r>
      <w:r>
        <w:rPr>
          <w:rStyle w:val="Appleconvertedspace"/>
          <w:sz w:val="26"/>
          <w:szCs w:val="26"/>
        </w:rPr>
        <w:t> 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ГрК РФ</w:t>
        </w:r>
      </w:hyperlink>
      <w:r>
        <w:rPr>
          <w:sz w:val="26"/>
          <w:szCs w:val="26"/>
        </w:rPr>
        <w:t xml:space="preserve">, вопрос о предоставлении разрешения на условно разрешенный вид использования подлежит обсуждению на публичных слушаниях. В соответствии с ч. 9 указанной статьи, на основании заключения по результатам публичных слушаний 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Таким образом закон закрепил необходимость принятия решений исходя из результатов проведенных публичных слушаний. </w:t>
        <w:tab/>
        <w:t>Конституционный суд Российской Федерации в п. 2.1 определения от 15.07.2010 № 931-О-О разъяснил: «К мерам, призванным обеспечивать реализацию гарантий права на местное самоуправление, относится выявление и учет мнения населения по вопросам, затрагивающим условия его проживания и жизнедеятельности. Преследуя цель выявления именно коллективного мнения либо ясно выраженных расхождений во мнениях, имеющих также коллективный, а не индивидуальный, характер, и исходя из того, что процедуры, в рамках которых должно проходить, не ограничиваясь сбором предложений и замечаний, публичное обсуждение таких вопросов, федеральный законодатель предусмотрел в их числе проведение публичных слушаний и закрепил перечень вопросов, по которым оно является обязательным, т.е. не зависит от усмотрения органов публичной власти или их должностных лиц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вязи с изложенным по итогам публичных слушаний комиссия приняла решение подготовить рекомендации о предоставлении разрешения на условно разрешенный вид использования земельного участка с кадастровым номером  квартала 52:57:0010011:125, расположенный по адрес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ая Федерация, Нижегородская область, Лукояновский муниципальный район, городское поселение город Лукоянов, г. Лукоянов, ул. Пушкина, дом 57 А.</w:t>
      </w:r>
    </w:p>
    <w:p>
      <w:pPr>
        <w:pStyle w:val="Style14"/>
        <w:spacing w:before="0" w:after="27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 xml:space="preserve">                          </w:t>
        <w:tab/>
        <w:t>Н.Н. Митрохин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mitted">
    <w:name w:val="submitted"/>
    <w:basedOn w:val="Style12"/>
    <w:qFormat/>
    <w:rPr/>
  </w:style>
  <w:style w:type="character" w:styleId="Username">
    <w:name w:val="usernam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-of.ru/" TargetMode="External"/><Relationship Id="rId3" Type="http://schemas.openxmlformats.org/officeDocument/2006/relationships/hyperlink" Target="http://www.mgis42.ru/node/264" TargetMode="External"/><Relationship Id="rId4" Type="http://schemas.openxmlformats.org/officeDocument/2006/relationships/hyperlink" Target="http://www.mgis42.ru/node/76" TargetMode="External"/><Relationship Id="rId5" Type="http://schemas.openxmlformats.org/officeDocument/2006/relationships/hyperlink" Target="http://www.mgis42.ru/node/76" TargetMode="External"/><Relationship Id="rId6" Type="http://schemas.openxmlformats.org/officeDocument/2006/relationships/hyperlink" Target="http://www.mgis42.ru/node/76" TargetMode="External"/><Relationship Id="rId7" Type="http://schemas.openxmlformats.org/officeDocument/2006/relationships/hyperlink" Target="http://www.mgis42.ru/node/76" TargetMode="External"/><Relationship Id="rId8" Type="http://schemas.openxmlformats.org/officeDocument/2006/relationships/hyperlink" Target="http://www.mgis42.ru/node/7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29:00Z</dcterms:created>
  <dc:creator>User</dc:creator>
  <dc:description/>
  <cp:keywords/>
  <dc:language>en-US</dc:language>
  <cp:lastModifiedBy>Татьяна</cp:lastModifiedBy>
  <cp:lastPrinted>2022-03-01T10:12:00Z</cp:lastPrinted>
  <dcterms:modified xsi:type="dcterms:W3CDTF">2022-03-01T07:13:00Z</dcterms:modified>
  <cp:revision>49</cp:revision>
  <dc:subject/>
  <dc:title>РЕКОМЕНДАЦИИ </dc:title>
</cp:coreProperties>
</file>