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  <w:gridCol w:w="633"/>
      </w:tblGrid>
      <w:tr>
        <w:trPr>
          <w:trHeight w:val="993" w:hRule="atLeast"/>
        </w:trPr>
        <w:tc>
          <w:tcPr>
            <w:tcW w:w="998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81000" cy="523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  <w:cantSplit w:val="true"/>
        </w:trPr>
        <w:tc>
          <w:tcPr>
            <w:tcW w:w="9989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Лукоя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оянов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городской области</w:t>
            </w:r>
          </w:p>
        </w:tc>
      </w:tr>
      <w:tr>
        <w:trPr>
          <w:trHeight w:val="558" w:hRule="atLeast"/>
          <w:cantSplit w:val="true"/>
        </w:trPr>
        <w:tc>
          <w:tcPr>
            <w:tcW w:w="9989" w:type="dxa"/>
            <w:gridSpan w:val="2"/>
            <w:tcBorders/>
            <w:vAlign w:val="bottom"/>
          </w:tcPr>
          <w:p>
            <w:pPr>
              <w:pStyle w:val="Heading5"/>
              <w:rPr>
                <w:rFonts w:ascii="Benguiat Rus;Arial Narrow" w:hAnsi="Benguiat Rus;Arial Narrow" w:cs="Benguiat Rus;Arial Narrow"/>
              </w:rPr>
            </w:pPr>
            <w:r>
              <w:rPr/>
              <w:t>ПОСТАНОВЛЕНИЕ</w:t>
            </w:r>
          </w:p>
        </w:tc>
      </w:tr>
      <w:tr>
        <w:trPr>
          <w:trHeight w:val="1517" w:hRule="atLeast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enguiat Rus;Arial Narrow" w:hAnsi="Benguiat Rus;Arial Narrow" w:cs="Benguiat Rus;Arial Narrow"/>
                <w:sz w:val="24"/>
                <w:szCs w:val="24"/>
              </w:rPr>
            </w:pPr>
            <w:r>
              <w:rPr>
                <w:rFonts w:cs="Benguiat Rus;Arial Narrow" w:ascii="Benguiat Rus;Arial Narrow" w:hAnsi="Benguiat Rus;Arial Narrow"/>
                <w:sz w:val="24"/>
                <w:szCs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172720</wp:posOffset>
                      </wp:positionH>
                      <wp:positionV relativeFrom="paragraph">
                        <wp:posOffset>894715</wp:posOffset>
                      </wp:positionV>
                      <wp:extent cx="3788410" cy="636270"/>
                      <wp:effectExtent l="1270" t="1905" r="190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88280" cy="636120"/>
                                <a:chOff x="0" y="0"/>
                                <a:chExt cx="3788280" cy="636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82160" y="4320"/>
                                  <a:ext cx="90720" cy="90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9072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97560" y="0"/>
                                  <a:ext cx="90720" cy="90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0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072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320"/>
                                  <a:ext cx="90720" cy="90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9072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02160" y="4320"/>
                                  <a:ext cx="90720" cy="90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0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072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44680"/>
                                  <a:ext cx="90720" cy="914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72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91080"/>
                                    <a:ext cx="9072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02160" y="544680"/>
                                  <a:ext cx="90720" cy="914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90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0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0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1080"/>
                                    <a:ext cx="9072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3.6pt;margin-top:70.45pt;width:298.25pt;height:50.05pt" coordorigin="-272,1409" coordsize="5965,1001">
                      <v:group id="shape_0" style="position:absolute;left:1432;top:1416;width:142;height:142">
                        <v:line id="shape_0" from="1433,1416" to="1433,1558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433,1416" to="1433,1558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433,1416" to="1433,1558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432,1416" to="1574,1416" stroked="t" o:allowincell="f" style="position:absolute;flip:x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551;top:1409;width:142;height:142">
                        <v:line id="shape_0" from="5693,1409" to="5693,1551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693,1409" to="5693,1551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693,1409" to="5693,1551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551,1409" to="5693,1409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-272;top:1416;width:142;height:142">
                        <v:line id="shape_0" from="-271,1416" to="-271,1558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-271,1416" to="-271,1558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-271,1416" to="-271,1558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-272,1416" to="-130,1416" stroked="t" o:allowincell="f" style="position:absolute;flip:x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49;top:1416;width:142;height:142">
                        <v:line id="shape_0" from="1291,1416" to="1291,1558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291,1416" to="1291,1558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291,1416" to="1291,1558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149,1416" to="1291,1416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-272;top:2267;width:142;height:144">
                        <v:line id="shape_0" from="-271,2267" to="-271,2409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-271,2267" to="-271,2409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-271,2267" to="-271,2409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-272,2410" to="-130,2410" stroked="t" o:allowincell="f" style="position:absolute;flip:x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49;top:2267;width:142;height:144">
                        <v:line id="shape_0" from="1291,2267" to="1291,2409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291,2267" to="1291,2409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291,2267" to="1291,2409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149,2410" to="1291,2410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u w:val="single"/>
              </w:rPr>
              <w:t>От 02.08.2022</w:t>
            </w:r>
            <w:r>
              <w:rPr>
                <w:sz w:val="24"/>
                <w:szCs w:val="24"/>
              </w:rPr>
              <w:t xml:space="preserve">г.                                                                                                    </w:t>
            </w:r>
            <w:r>
              <w:rPr>
                <w:sz w:val="24"/>
                <w:szCs w:val="24"/>
                <w:u w:val="single"/>
              </w:rPr>
              <w:t>№ 319-п</w:t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700" w:leader="none"/>
        </w:tabs>
        <w:jc w:val="both"/>
        <w:rPr/>
      </w:pPr>
      <w:r>
        <w:rPr>
          <w:sz w:val="24"/>
          <w:szCs w:val="24"/>
        </w:rPr>
        <w:t xml:space="preserve">О проведении публичных слушаний по </w:t>
      </w:r>
    </w:p>
    <w:p>
      <w:pPr>
        <w:pStyle w:val="Normal"/>
        <w:tabs>
          <w:tab w:val="clear" w:pos="708"/>
          <w:tab w:val="left" w:pos="17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просу  предоставления разрешения </w:t>
      </w:r>
    </w:p>
    <w:p>
      <w:pPr>
        <w:pStyle w:val="Normal"/>
        <w:tabs>
          <w:tab w:val="clear" w:pos="708"/>
          <w:tab w:val="left" w:pos="17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тклонение от предельных параметров </w:t>
      </w:r>
    </w:p>
    <w:p>
      <w:pPr>
        <w:pStyle w:val="Normal"/>
        <w:tabs>
          <w:tab w:val="clear" w:pos="708"/>
          <w:tab w:val="left" w:pos="17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зрешенного строительства, реконструкции</w:t>
      </w:r>
    </w:p>
    <w:p>
      <w:pPr>
        <w:pStyle w:val="Normal"/>
        <w:tabs>
          <w:tab w:val="clear" w:pos="708"/>
          <w:tab w:val="left" w:pos="17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ктов капитального строительства                      </w:t>
      </w:r>
    </w:p>
    <w:p>
      <w:pPr>
        <w:pStyle w:val="Normal"/>
        <w:tabs>
          <w:tab w:val="clear" w:pos="708"/>
          <w:tab w:val="left" w:pos="1700" w:leader="none"/>
        </w:tabs>
        <w:jc w:val="both"/>
        <w:rPr/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 Градостроительным и Земель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– городское поселение «Город Лукоянов», постановлением администрации города Лукоянова от 15.03.2022 г. № 100 «Об утверждении Правил землепользования и застройки города Лукоянова» и положением о публичных слушаниях в муниципальном образовании – городское поселение «Город Лукоянов», утвержденным постановлением  городской Думы от 03.11.2006 г. № 42: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/>
      </w:pPr>
      <w:r>
        <w:rPr>
          <w:sz w:val="24"/>
          <w:szCs w:val="24"/>
        </w:rPr>
        <w:t>Назначить на 15 августа 2022 года в 15 ч. 00 мин.  публичные слушания по вопросу предоставления разрешения на отклонение от предельных параметров разрешенного строительства, реконструкции объекта капитального строительства «здания–жилого дома и вспомогательных зданий (строений)».  Определить место проведения публичных слушаний: администрация города Лукоянова, г. Лукоянов, ул. Горького, д.22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публичные слушания вынести вопрос предоставления разрешения на отклонение от предельных параметров разрешенного строительства, реконструкции объекта капитального строительства «здания - жилого дома и вспомогательных зданий (строений)» для земельного участка с кадастровым номером 52:57:0010011:4041 – Ж-3.  </w:t>
      </w:r>
      <w:bookmarkStart w:id="0" w:name="_Hlk84338055"/>
      <w:r>
        <w:rPr>
          <w:sz w:val="24"/>
          <w:szCs w:val="24"/>
        </w:rPr>
        <w:t>«</w:t>
      </w:r>
      <w:bookmarkStart w:id="1" w:name="_Hlk93037690"/>
      <w:bookmarkStart w:id="2" w:name="_Hlk84399819"/>
      <w:r>
        <w:rPr>
          <w:sz w:val="24"/>
          <w:szCs w:val="24"/>
        </w:rPr>
        <w:t xml:space="preserve">Ж-3 </w:t>
      </w:r>
      <w:bookmarkEnd w:id="2"/>
      <w:r>
        <w:rPr>
          <w:sz w:val="24"/>
          <w:szCs w:val="24"/>
        </w:rPr>
        <w:t>Зона застройки индивидуальными отдельно стоящими жилыми домами с приусадебными участками»</w:t>
      </w:r>
      <w:bookmarkEnd w:id="1"/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left="426" w:hanging="0"/>
        <w:jc w:val="both"/>
        <w:rPr/>
      </w:pPr>
      <w:bookmarkEnd w:id="0"/>
      <w:r>
        <w:rPr>
          <w:sz w:val="24"/>
          <w:szCs w:val="24"/>
        </w:rPr>
        <w:t>-в части сокращения минимальных отступов от границ земельного участка с 0,5 до 0 метров от точки 2 до точки 3 согласно чертежу земельного участка;</w:t>
      </w:r>
    </w:p>
    <w:p>
      <w:pPr>
        <w:pStyle w:val="Normal"/>
        <w:tabs>
          <w:tab w:val="clear" w:pos="708"/>
          <w:tab w:val="left" w:pos="127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- в части сокращения минимальных отступов от границ земельного участка с 0,5 до 0 метров от точки 3 до точки 4 согласно чертежу земельного участка;</w:t>
      </w:r>
    </w:p>
    <w:p>
      <w:pPr>
        <w:pStyle w:val="Normal"/>
        <w:tabs>
          <w:tab w:val="clear" w:pos="708"/>
          <w:tab w:val="left" w:pos="127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27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с кадастровым номером </w:t>
      </w:r>
      <w:bookmarkStart w:id="3" w:name="_Hlk84337949"/>
      <w:r>
        <w:rPr>
          <w:sz w:val="24"/>
          <w:szCs w:val="24"/>
        </w:rPr>
        <w:t>52:57:0010011:</w:t>
      </w:r>
      <w:bookmarkEnd w:id="3"/>
      <w:r>
        <w:rPr>
          <w:sz w:val="24"/>
          <w:szCs w:val="24"/>
        </w:rPr>
        <w:t xml:space="preserve">4041 расположен по адресу: </w:t>
      </w:r>
      <w:bookmarkStart w:id="4" w:name="_Hlk84338175"/>
      <w:r>
        <w:rPr>
          <w:sz w:val="24"/>
          <w:szCs w:val="24"/>
        </w:rPr>
        <w:t xml:space="preserve">Нижегородская область, Лукояновский район, г. Лукоянов, ул. Загородная, </w:t>
      </w:r>
      <w:bookmarkEnd w:id="4"/>
      <w:r>
        <w:rPr>
          <w:sz w:val="24"/>
          <w:szCs w:val="24"/>
        </w:rPr>
        <w:t>земельный участок 13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ложить гражданам, проживающих в пределах территориальных зон, в границах которых расположен земельный участок, указанный в части 2 настоящего постановления, иным заинтересованным лицам принять участие в данных публичных слушаниях. Замечания и предложения по вопросам, выносимым на публичные слушания, а также заявки на участие в публичных слушаниях принимаются до 15:00 часов 15.08.2022 года (кроме субботы и воскресенья) по адресу: 607800, Нижегородская область, г. Лукоянов, ул.Горького, д.22. кабинет № 5 (телефон 4-17-39) по рабочим дня с 8:00 до 17:00, перерыв на обед с 12:00 до 13:00 ча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/>
      </w:pPr>
      <w:r>
        <w:rPr>
          <w:sz w:val="24"/>
          <w:szCs w:val="24"/>
        </w:rPr>
        <w:t xml:space="preserve">Настоящее постановление подлежит официальному опубликованию (обнародованию), посредством размещения объявления в газете «Лукояновская правда», опубликования полного текста документа на официальном сайте органов местного самоуправления города Лукоянова </w:t>
      </w:r>
      <w:hyperlink r:id="rId3">
        <w:r>
          <w:rPr>
            <w:rStyle w:val="InternetLink"/>
            <w:sz w:val="24"/>
            <w:szCs w:val="24"/>
          </w:rPr>
          <w:t>http://www.luk-of.ru</w:t>
        </w:r>
      </w:hyperlink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7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17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И.о. главы администрации                                                                                    Н.Н. Митро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enguiat Rus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spacing w:val="24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ap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uk-of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6:22:00Z</dcterms:created>
  <dc:creator>USER</dc:creator>
  <dc:description/>
  <cp:keywords/>
  <dc:language>en-US</dc:language>
  <cp:lastModifiedBy>Татьяна</cp:lastModifiedBy>
  <cp:lastPrinted>2022-08-02T12:02:00Z</cp:lastPrinted>
  <dcterms:modified xsi:type="dcterms:W3CDTF">2022-08-02T09:02:00Z</dcterms:modified>
  <cp:revision>98</cp:revision>
  <dc:subject/>
  <dc:title> </dc:title>
</cp:coreProperties>
</file>