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  <w:gridCol w:w="1222"/>
        <w:gridCol w:w="194"/>
      </w:tblGrid>
      <w:tr>
        <w:trPr>
          <w:trHeight w:val="1129" w:hRule="atLeast"/>
        </w:trPr>
        <w:tc>
          <w:tcPr>
            <w:tcW w:w="110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66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0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Arial Narrow" w:hAnsi="Benguiat Rus;Arial Narrow" w:cs="Benguiat Rus;Arial Narrow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ижегородской области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pacing w:val="0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05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05" w:type="dxa"/>
            <w:gridSpan w:val="2"/>
            <w:tcBorders/>
            <w:vAlign w:val="bottom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т  23.12. 2021 г.                                                                                                                            № 47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97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422275</wp:posOffset>
                      </wp:positionV>
                      <wp:extent cx="3788410" cy="97028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970200"/>
                                <a:chOff x="0" y="0"/>
                                <a:chExt cx="378828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33.25pt;width:298.25pt;height:76.35pt" coordorigin="-273,665" coordsize="5965,1527">
                      <v:group id="shape_0" style="position:absolute;left:1431;top:675;width:142;height:217"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573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665;width:142;height:217"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0,665" to="5692,66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675;width:142;height:217"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675" to="-131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675;width:142;height:217"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675" to="1289,67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1975;width:142;height:217"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2192" to="-131,2192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1975;width:142;height:217"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2192" to="1289,21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0 года № 5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города Лукоя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 на 2021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пунктом 2 части 10 статьи 35 Федерального закона от 06.10.2003 № 131-ФЗ «Об общих принципах организации местного самоуправления в Российской Федерации», статьями 28, 38 Устава муниципального образования – городское поселение «Город Лукоянов» Лукояновского района Нижегородской области, Городская Дума решила:</w:t>
            </w:r>
          </w:p>
          <w:p>
            <w:pPr>
              <w:pStyle w:val="Normal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нести в Решение от 23.12.2020 года № 51 «О бюджете города Лукоянова Лукояновского муниципального района Нижегородской области на 2021 год» с изменениями, внесенными решением Городской Думы №1 от 05.02.2021 года, №8 от 26.03.2021 года, №12 от 05.04.2021 года, №14 от 27.04.2021 года, №16 от 28.05.2021года, №19 от 20.07.2021 года, №24 от 06.08.2021 года, от 29.09.2021 года №28, от 29.10.2021 года №33, от 26.11.2021 года №39, от 03.12.2021 года №42, от 17.12.2021 года №46 изменения:</w:t>
            </w:r>
          </w:p>
          <w:p>
            <w:pPr>
              <w:pStyle w:val="Normal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п. п.1 изложить в следующей редакции: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8"/>
                <w:szCs w:val="28"/>
              </w:rPr>
              <w:t>1) общий объем доходов в сумме 48796,9 тыс. рублей.</w:t>
            </w:r>
          </w:p>
          <w:p>
            <w:pPr>
              <w:pStyle w:val="Normal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.п.2 п.1 изложить в следующей редакции: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8"/>
                <w:szCs w:val="28"/>
              </w:rPr>
              <w:t>2) общий объем расходов в сумме 52659,4 тыс. рублей и дефицит бюджета в сумме 3862,5 тыс. рублей.</w:t>
            </w:r>
          </w:p>
          <w:p>
            <w:pPr>
              <w:pStyle w:val="Normal"/>
              <w:ind w:firstLine="710"/>
              <w:jc w:val="both"/>
              <w:rPr/>
            </w:pPr>
            <w:r>
              <w:rPr>
                <w:sz w:val="28"/>
                <w:szCs w:val="28"/>
              </w:rPr>
              <w:t>3. В приложении 3 к решению: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е доходов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руппам, подгруппам и статьям бюджетной классификации на 2021 год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ыс. руб.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095"/>
              <w:gridCol w:w="1281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доходо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 Налоговые и неналоговые доход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059,6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4. Налоги на имущество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47,1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3 0000 1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.2. 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7,1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 Безвозмездные поступлени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737,3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37,3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00 00 0000 00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2. Иные межбюджетные трансферты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90,9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5160 13 0000 15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2.2.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0,0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8796,9</w:t>
                  </w:r>
                </w:p>
              </w:tc>
            </w:tr>
          </w:tbl>
          <w:p>
            <w:pPr>
              <w:pStyle w:val="Normal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приложении 5 к решению: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городского бюджета на 2021 год 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(тыс. </w:t>
            </w:r>
            <w:r>
              <w:rPr/>
              <w:t>руб.)</w:t>
            </w:r>
          </w:p>
          <w:tbl>
            <w:tblPr>
              <w:tblW w:w="10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5386"/>
              <w:gridCol w:w="1783"/>
            </w:tblGrid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источников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о бюджетом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 01 05 00 00 00 0000 0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62,5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01 05 02 00 00 0000 5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8796,9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01 05 02 01 00 0000 5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8796,9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01 05 02 01 13 0000 5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48796,9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01 05 02 0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 0000 60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денежных средств бюджетов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59,4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01 05 02 01 00 0000 6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59,4</w:t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01 05 02 01 13 0000 610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59,4</w:t>
                  </w:r>
                </w:p>
              </w:tc>
            </w:tr>
          </w:tbl>
          <w:p>
            <w:pPr>
              <w:pStyle w:val="Normal"/>
              <w:ind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приложении 6 к решению:</w:t>
            </w:r>
          </w:p>
          <w:p>
            <w:pPr>
              <w:pStyle w:val="Normal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 муниципальным программам и непрограммным направлениям деятельности)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 видов  расходов  классификации  расходов  городского бюджета на 2021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1701"/>
              <w:gridCol w:w="963"/>
              <w:gridCol w:w="1305"/>
            </w:tblGrid>
            <w:tr>
              <w:trPr>
                <w:trHeight w:val="255" w:hRule="atLeast"/>
              </w:trPr>
              <w:tc>
                <w:tcPr>
                  <w:tcW w:w="7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7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целевая статья расходов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000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761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Управление и распоряжение муниципальным имуществом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0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эффективности использования муниципального имущества и земельных ресурс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5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502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502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6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6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000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61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200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</w:t>
                  </w:r>
                  <w:r>
                    <w:rPr>
                      <w:sz w:val="28"/>
                      <w:szCs w:val="28"/>
                    </w:rPr>
                    <w:t>51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203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34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объектов благоустро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2030503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2030503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7000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83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00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3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7702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езервный фонд Администрации города Лукоянова Лукояновского муниципального района Нижегородской област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0221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0221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0300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0326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70326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2659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7 к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ификации расходов городского бюджета на 2021 год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134"/>
        <w:gridCol w:w="6"/>
        <w:gridCol w:w="1260"/>
        <w:gridCol w:w="9"/>
        <w:gridCol w:w="1416"/>
        <w:gridCol w:w="1281"/>
      </w:tblGrid>
      <w:tr>
        <w:trPr>
          <w:tblHeader w:val="true"/>
          <w:trHeight w:val="70" w:hRule="atLeast"/>
        </w:trPr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59,4</w:t>
            </w:r>
          </w:p>
        </w:tc>
      </w:tr>
      <w:tr>
        <w:trPr>
          <w:trHeight w:val="7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8,2</w:t>
            </w:r>
          </w:p>
        </w:tc>
      </w:tr>
      <w:tr>
        <w:trPr>
          <w:trHeight w:val="7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1</w:t>
            </w:r>
          </w:p>
        </w:tc>
      </w:tr>
      <w:tr>
        <w:trPr>
          <w:trHeight w:val="7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7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,5</w:t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8,9</w:t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,2</w:t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,6</w:t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4,1</w:t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 приложении 8 к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городск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992"/>
        <w:gridCol w:w="1134"/>
        <w:gridCol w:w="1701"/>
        <w:gridCol w:w="851"/>
        <w:gridCol w:w="127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0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4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77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77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образованием – городское поселение «Город Лукоянов» Лукояновск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77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7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3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0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укоянова Лукоянов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5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Настоящее решение вступает в силу в соответствии со ст.5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укоянова                                                                                   А.В. Симон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Городской Думы муниципального образования – городское поселение «Город Лукоянов» Лукояновского района Нижегородской области от 23.12. 2021г 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т 23.12.2020 года № 51 «О бюджете города Лукоянова Лукояновского муниципального района Нижегородской области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right"/>
        <w:rPr/>
      </w:pPr>
      <w:r>
        <w:rPr/>
        <w:t xml:space="preserve">(руб.)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467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охо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31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880,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годового плана по земельному налогу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48720245160130000150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Правительства Нижегородской области на погашение задолженности за электроэнергию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767119,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ходы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510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1117770221000870(2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44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средств резервного фонда администрации города Лукоя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1130110125020244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расходов на оценку муниципального имущ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1130110126000244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672,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расходов на содержание муниципального имущ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1130110126000247(2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расходов на содержание муниципального имущества (коммунальные услуги в здании по ул. Коммунистическая, дом 13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1137770326000242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расходов на оплату интернета на общественных пространства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5030220305030244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расходов на экспертизу сметной документ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5027770221000811(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4055,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расходов на погашение задолженности за ранее потребленную электроэнергию МУП «ЛУКОЯНОВВОДОКАНАЛ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1137770221000831(2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95944,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расходов на погашение задолженности за ранее потребленную электроэнергию МУП «Лукояновский Водоканал» по исполнительным листам ПАО «ТНС «Энерго НН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767119,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5:00Z</dcterms:created>
  <dc:creator>Ђ¤¬Ё­Ёбва жЁп Ј®а®¤</dc:creator>
  <dc:description/>
  <cp:keywords/>
  <dc:language>en-US</dc:language>
  <cp:lastModifiedBy>Admin</cp:lastModifiedBy>
  <cp:lastPrinted>2021-11-26T12:04:00Z</cp:lastPrinted>
  <dcterms:modified xsi:type="dcterms:W3CDTF">2021-12-23T11:07:00Z</dcterms:modified>
  <cp:revision>1010</cp:revision>
  <dc:subject/>
  <dc:title> </dc:title>
</cp:coreProperties>
</file>