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Corbel" w:hAnsi="Benguiat Rus;Corbel" w:cs="Benguiat Rus;Corbel"/>
                <w:sz w:val="24"/>
              </w:rPr>
            </w:pPr>
            <w:r>
              <w:rPr>
                <w:rFonts w:cs="Benguiat Rus;Corbel" w:ascii="Benguiat Rus;Corbel" w:hAnsi="Benguiat Rus;Corbe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т 24.12.2021г.                                                                                          №  73-р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77470</wp:posOffset>
                </wp:positionV>
                <wp:extent cx="3788410" cy="636270"/>
                <wp:effectExtent l="127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636120"/>
                          <a:chOff x="0" y="0"/>
                          <a:chExt cx="3788280" cy="636120"/>
                        </a:xfrm>
                      </wpg:grpSpPr>
                      <wpg:grpSp>
                        <wpg:cNvGrpSpPr/>
                        <wpg:grpSpPr>
                          <a:xfrm>
                            <a:off x="1082160" y="4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560" y="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4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54468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6.1pt;width:298.25pt;height:50.05pt" coordorigin="-296,122" coordsize="5965,1001">
                <v:group id="shape_0" style="position:absolute;left:1408;top:129;width:142;height:142">
                  <v:line id="shape_0" from="1409,129" to="1409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9,129" to="1409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9,129" to="1409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8,129" to="1550,1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27;top:122;width:142;height:142">
                  <v:line id="shape_0" from="5669,122" to="5669,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69,122" to="5669,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69,122" to="5669,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27,122" to="5669,1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296;top:129;width:142;height:142">
                  <v:line id="shape_0" from="-295,129" to="-295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95,129" to="-295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95,129" to="-295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96,129" to="-154,1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25;top:129;width:142;height:142">
                  <v:line id="shape_0" from="1267,129" to="1267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129" to="1267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129" to="1267,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5,129" to="1267,1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296;top:980;width:142;height:144">
                  <v:line id="shape_0" from="-295,980" to="-295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295,980" to="-295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295,980" to="-295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296,1123" to="-154,11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25;top:980;width:142;height:144">
                  <v:line id="shape_0" from="1267,980" to="1267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980" to="1267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980" to="1267,11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5,1123" to="1267,11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отмене действия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Лук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8г. №33-р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 поселение «г.Лукоянов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11.06.2021г. №170-ФЗ «О внесении в отдельные законодательные акты Российской Федерации», в связи с принятием  Федерального закона  статьей  44 от 31 июля 2021г.№ 248-ФЗ «О государственном контроле  (надзоре) и муниципальном контроле  в Российской Федерации от 25 июня 2021г.№900 « Об утверждении Правил разработки и утверждения контрольными  (надзорными) органами программы профилакт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исков причинения вреда (ущерба) охраняемым законам ценностям», в соответствии с Федеральными законами от 06.10.2003 №131-ФЗ «Об обшив принципах организации местного самоуправления  в Российской Федераци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распоряжения от 05.06.2018г. №33-р «Об утверждении регламента по осуществлению муниципального контроля в сфере благоустройства на территории муниципального образования городское поселение «г.Лукоянов» с 01.01.2022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распоряжение на официальном сайте орга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ого самоуправления города Лукоянова в информационно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администрации                                                            Н.Н.Митрохин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Ђ¤¬Ё­Ёбва жЁп Ј®а®¤ </dc:creator>
  <dc:description/>
  <cp:keywords/>
  <dc:language>en-US</dc:language>
  <cp:lastModifiedBy>User</cp:lastModifiedBy>
  <cp:lastPrinted>2021-12-27T08:58:00Z</cp:lastPrinted>
  <dcterms:modified xsi:type="dcterms:W3CDTF">2021-12-27T07:24:00Z</dcterms:modified>
  <cp:revision>118</cp:revision>
  <dc:subject/>
  <dc:title> </dc:title>
</cp:coreProperties>
</file>