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9.11.2021 г                                                                                                            №  419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07"/>
      </w:tblGrid>
      <w:tr>
        <w:trPr>
          <w:trHeight w:val="533" w:hRule="atLeast"/>
        </w:trPr>
        <w:tc>
          <w:tcPr>
            <w:tcW w:w="425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, открытого по составу участников, по продаже земельного участка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Заводская, земельный участок 7Б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о ст. 39.11, 39.12 Земельного кодекса Российской Федерации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Комиссии по проведению аукционов по продаже земельных участков и на право заключения договоров аренды земельных участков, находящихся в собственности Муниципального образования-городское поселение «Город Лукоянов» Лукояновского района Нижегородской области и государственная собственность на которые не разграничена на территории Муниципального образования-городское поселение «Город Лукоянов» Лукояновского района Нижегородской област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1. провести аукцион по продаже земельного участка с разрешенным видом использования:  коммунальное обслуживание, с кадастровым номером 52:57:0010004:732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Заводская, земельный участок 7Б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 обеспечить размещение на официальном сайте Российской Федерации для размещения информации о проведении торгов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официальном сайте органов местного самоуправления муниципального образования – городское поселение «Город Лукоянов»  Лукояновского района Нижегородской области 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luk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of</w:t>
            </w:r>
            <w:r>
              <w:rPr>
                <w:sz w:val="24"/>
                <w:szCs w:val="24"/>
                <w:u w:val="single"/>
              </w:rPr>
              <w:t>.ru</w:t>
            </w:r>
            <w:r>
              <w:rPr>
                <w:sz w:val="24"/>
                <w:szCs w:val="24"/>
              </w:rPr>
              <w:t xml:space="preserve"> и опубликование в газете «Лукояновская правда» извещения о проведении  вышеуказанного аукцион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Утвердить аукционную документацию аукциона по продаже земельного участка с разрешенным видом использования: коммунальное обслуживание, с кадастровым номером 52:57:0010004:732, расположенного по адресу: Российская Федерация, Нижегородская область, Лукояновский муниципальный район, городское поселение Город Лукоянов, город Лукоянов, ул. Заводская, земельный участок 7Б (приложение 1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первой категории по земельным отношениям администрации города Лукоянова Лукояновского муниципального района Нижегородской области (С.Г. Лупанова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                                                           В.Ю. Кли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33"/>
        <w:gridCol w:w="20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емельным отношениям                                                                                          С.Г.Лу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3:00Z</dcterms:created>
  <dc:creator>USER</dc:creator>
  <dc:description/>
  <cp:keywords/>
  <dc:language>en-US</dc:language>
  <cp:lastModifiedBy>User</cp:lastModifiedBy>
  <cp:lastPrinted>2021-11-19T15:35:00Z</cp:lastPrinted>
  <dcterms:modified xsi:type="dcterms:W3CDTF">2021-11-19T12:36:00Z</dcterms:modified>
  <cp:revision>4</cp:revision>
  <dc:subject/>
  <dc:title> </dc:title>
</cp:coreProperties>
</file>