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  <w:gridCol w:w="633"/>
      </w:tblGrid>
      <w:tr>
        <w:trPr>
          <w:trHeight w:val="993" w:hRule="atLeast"/>
        </w:trPr>
        <w:tc>
          <w:tcPr>
            <w:tcW w:w="998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390525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  <w:cantSplit w:val="true"/>
        </w:trPr>
        <w:tc>
          <w:tcPr>
            <w:tcW w:w="998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Лукоянов</w:t>
            </w:r>
          </w:p>
          <w:p>
            <w:pPr>
              <w:pStyle w:val="Heading2"/>
              <w:rPr>
                <w:rFonts w:ascii="Times New Roman" w:hAnsi="Times New Roman" w:cs="Times New Roman"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яновского муниципального района</w:t>
            </w:r>
          </w:p>
        </w:tc>
      </w:tr>
      <w:tr>
        <w:trPr>
          <w:trHeight w:val="558" w:hRule="atLeast"/>
          <w:cantSplit w:val="true"/>
        </w:trPr>
        <w:tc>
          <w:tcPr>
            <w:tcW w:w="9989" w:type="dxa"/>
            <w:gridSpan w:val="2"/>
            <w:tcBorders/>
            <w:vAlign w:val="bottom"/>
          </w:tcPr>
          <w:p>
            <w:pPr>
              <w:pStyle w:val="Heading5"/>
              <w:rPr>
                <w:rFonts w:ascii="Benguiat Rus;Arial Narrow" w:hAnsi="Benguiat Rus;Arial Narrow" w:cs="Benguiat Rus;Arial Narrow"/>
              </w:rPr>
            </w:pPr>
            <w:r>
              <w:rPr>
                <w:rFonts w:cs="Benguiat Rus;Arial Narrow" w:ascii="Benguiat Rus;Arial Narrow" w:hAnsi="Benguiat Rus;Arial Narrow"/>
              </w:rPr>
              <w:t>постановление</w:t>
            </w:r>
          </w:p>
        </w:tc>
      </w:tr>
      <w:tr>
        <w:trPr>
          <w:trHeight w:val="1517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nguiat Rus;Arial Narrow" w:hAnsi="Benguiat Rus;Arial Narrow" w:cs="Benguiat Rus;Arial Narrow"/>
                <w:sz w:val="24"/>
                <w:lang w:val="en-US" w:eastAsia="en-US"/>
              </w:rPr>
            </w:pPr>
            <w:r>
              <w:rPr>
                <w:rFonts w:cs="Benguiat Rus;Arial Narrow" w:ascii="Benguiat Rus;Arial Narrow" w:hAnsi="Benguiat Rus;Arial Narrow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72720</wp:posOffset>
                      </wp:positionH>
                      <wp:positionV relativeFrom="paragraph">
                        <wp:posOffset>894715</wp:posOffset>
                      </wp:positionV>
                      <wp:extent cx="3788410" cy="636270"/>
                      <wp:effectExtent l="1270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8280" cy="636120"/>
                                <a:chOff x="0" y="0"/>
                                <a:chExt cx="3788280" cy="63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2160" y="432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97560" y="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2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2160" y="432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44680"/>
                                  <a:ext cx="90720" cy="91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108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2160" y="544680"/>
                                  <a:ext cx="90720" cy="91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08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3.6pt;margin-top:70.45pt;width:298.25pt;height:50.05pt" coordorigin="-272,1409" coordsize="5965,1001">
                      <v:group id="shape_0" style="position:absolute;left:1432;top:1416;width:142;height:142">
                        <v:line id="shape_0" from="1433,1416" to="1433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3,1416" to="1433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3,1416" to="1433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2,1416" to="1574,1416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51;top:1409;width:142;height:142">
                        <v:line id="shape_0" from="5693,1409" to="5693,1551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93,1409" to="5693,1551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93,1409" to="5693,1551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551,1409" to="5693,1409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272;top:1416;width:142;height:142">
                        <v:line id="shape_0" from="-271,1416" to="-27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1416" to="-27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1416" to="-27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2,1416" to="-130,1416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49;top:1416;width:142;height:142">
                        <v:line id="shape_0" from="1291,1416" to="129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1416" to="129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1416" to="129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149,1416" to="1291,1416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272;top:2267;width:142;height:144">
                        <v:line id="shape_0" from="-271,2267" to="-27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2267" to="-27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2267" to="-27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2,2410" to="-130,2410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49;top:2267;width:142;height:144">
                        <v:line id="shape_0" from="1291,2267" to="129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2267" to="129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2267" to="129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149,2410" to="1291,2410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19.11.2021 г                                                                                                            №  420-п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6007"/>
      </w:tblGrid>
      <w:tr>
        <w:trPr>
          <w:trHeight w:val="533" w:hRule="atLeast"/>
        </w:trPr>
        <w:tc>
          <w:tcPr>
            <w:tcW w:w="4253" w:type="dxa"/>
            <w:tcBorders/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аукциона, открытого по составу участников, по продаже земельного участка, расположенного по адресу: Российская Федерация, Нижегородская область, Лукояновский муниципальный район, городское поселение Город Лукоянов, город Лукоянов, ул. Пушкина, земельный участок 57Д</w:t>
            </w:r>
          </w:p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8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В соответствии со ст. 39.11, 39.12 Земельного кодекса Российской Федерации: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. Комиссии по проведению аукционов по продаже земельных участков и на право заключения договоров аренды земельных участков, находящихся в собственности Муниципального образования-городское поселение «Город Лукоянов» Лукояновского района Нижегородской области и государственная собственность на которые не разграничена на территории Муниципального образования-городское поселение «Город Лукоянов» Лукояновского района Нижегородской области: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.1. провести аукцион по продаже земельного участка с разрешенным видом использования:  коммунальное обслуживание, с кадастровым номером 52:57:0010011:2338, расположенного по адресу: Российская Федерация, Нижегородская область, Лукояновский муниципальный район, городское поселение Город Лукоянов, город Лукоянов, ул. Пушкина, земельный участок 57Д;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.2. обеспечить размещение на официальном сайте Российской Федерации для размещения информации о проведении торгов 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torg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  <w:u w:val="single"/>
              </w:rPr>
              <w:t>,</w:t>
            </w:r>
            <w:r>
              <w:rPr>
                <w:sz w:val="24"/>
                <w:szCs w:val="24"/>
              </w:rPr>
              <w:t xml:space="preserve"> официальном сайте органов местного самоуправления муниципального образования – городское поселение «Город Лукоянов»  Лукояновского района Нижегородской области </w:t>
            </w:r>
            <w:r>
              <w:rPr>
                <w:sz w:val="24"/>
                <w:szCs w:val="24"/>
                <w:u w:val="single"/>
                <w:lang w:val="en-US"/>
              </w:rPr>
              <w:t>www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luk</w:t>
            </w:r>
            <w:r>
              <w:rPr>
                <w:sz w:val="24"/>
                <w:szCs w:val="24"/>
                <w:u w:val="single"/>
              </w:rPr>
              <w:t>-</w:t>
            </w:r>
            <w:r>
              <w:rPr>
                <w:sz w:val="24"/>
                <w:szCs w:val="24"/>
                <w:u w:val="single"/>
                <w:lang w:val="en-US"/>
              </w:rPr>
              <w:t>of</w:t>
            </w:r>
            <w:r>
              <w:rPr>
                <w:sz w:val="24"/>
                <w:szCs w:val="24"/>
                <w:u w:val="single"/>
              </w:rPr>
              <w:t>.ru</w:t>
            </w:r>
            <w:r>
              <w:rPr>
                <w:sz w:val="24"/>
                <w:szCs w:val="24"/>
              </w:rPr>
              <w:t xml:space="preserve"> и опубликование в газете «Лукояновская правда» извещения о проведении  вышеуказанного аукциона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. Утвердить аукционную документацию аукциона по продаже земельного участка с разрешенным видом использования: коммунальное обслуживание, с кадастровым номером 52:57:0010011:2338, расположенного по адресу: Российская Федерация, Нижегородская область, Лукояновский муниципальный район, городское поселение Город Лукоянов, город Лукоянов, ул. Пушкина, земельный участок 57Д (приложение 1).</w:t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3. Контроль за исполнением настоящего постановления возложить на специалиста первой категории по земельным отношениям администрации города Лукоянова Лукояновского муниципального района Нижегородской области (С.Г. Лупанова).</w:t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                                                                                                            В.Ю. Клим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633"/>
        <w:gridCol w:w="200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1 категор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земельным отношениям                                                                                          С.Г.Луп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nguiat Rus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pacing w:val="24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24:00Z</dcterms:created>
  <dc:creator>USER</dc:creator>
  <dc:description/>
  <dc:language>en-US</dc:language>
  <cp:lastModifiedBy>User</cp:lastModifiedBy>
  <cp:lastPrinted>2021-11-19T15:23:00Z</cp:lastPrinted>
  <dcterms:modified xsi:type="dcterms:W3CDTF">2021-11-19T12:24:00Z</dcterms:modified>
  <cp:revision>2</cp:revision>
  <dc:subject/>
  <dc:title/>
</cp:coreProperties>
</file>