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От____06.08.2020_______ </w:t>
            </w:r>
            <w:r>
              <w:rPr>
                <w:sz w:val="24"/>
                <w:szCs w:val="24"/>
              </w:rPr>
              <w:t xml:space="preserve">г.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№_285-п_______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опросу  предоставления разрешения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зрешенного строительства, реконструкции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и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– городское поселение «Город Лукоянов», решением городской Думы от 10.12.2012 г. № 53 «Об утверждении Правил землепользования и застройки города Лукоянова» и положением о публичных слушаниях в муниципальном образовании – городское поселение «Город Лукоянов», утвержденным постановлением  городской Думы от 03.11.2006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Назначить на  14 августа 2020 года  в 15 ч. 00 мин. 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–жилого дома»  Определить место проведения публичных слушаний: администрация города Лукоянова, г. Лукоянов, ул. Горького, д.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вынести  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 - жилого дома»  для земельного участка с кадастровым номером 52:57:0010001:267 – Ж-3.Зона застройки индивидуальными отдельно-стоящими жилыми домами с приусадебными участками.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в части сокращения минимальных отступов от границы земельного   участка с 3 до 1,19 метра от точки 8 до 10 согласно чертежу земельного участка;  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в части сокращения минимальных отступов от границы земельного   участка с 3 до 0,5 метров от точки 1 до 7 согласно чертежу земельного участка;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ельный участок  с кадастровым номером 52:57:0010001:267 расположен по адресу: Российская Федерация Нижегородская область, Лукояновский район, с. Ульяново, ул. Кооперативная, дом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ам, проживающих в пределах  территориальных зон, в границах которых расположен земельный участок, указанный в части 2 настоящего постановления, иным заинтересованным лицам принять участие в данных публичных слушаниях. Замечания и предложения по вопросам, выносимым на публичные слушания, а также заявки на участие в публичных слушаниях принимаются до 15:00 часов 14.08.2020 года (кроме субботы и воскресенья) по адресу: 607800, Нижегородская область, г. Лукоянов, ул.Горького, д.22. кабинет № 5 (телефон 4-17-39) по рабочим дня с 8:00 до 17:00, перерыв на обед с 12:00 до 13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города Лукоянова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Н.В.М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cp:keywords/>
  <dc:language>en-US</dc:language>
  <cp:lastModifiedBy>ТатьянаСтаниславовна</cp:lastModifiedBy>
  <cp:lastPrinted>2020-08-04T09:23:00Z</cp:lastPrinted>
  <dcterms:modified xsi:type="dcterms:W3CDTF">2020-08-07T07:49:00Z</dcterms:modified>
  <cp:revision>36</cp:revision>
  <dc:subject/>
  <dc:title> </dc:title>
</cp:coreProperties>
</file>