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1.2020 г.                                                                                    № 10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я в приложение № 2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14.02.2017 года № 90-п «Об аттестации 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города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янова  Лукояновского муниципального района 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Нижегородской области от 03.08.2007 № 99-З "О муниципальной службе в Нижегородской области"(с изменениями на 06 апреля 2016 года), администрация города Лукоянов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2 к постановлению администрации города от 14.02.2017 года № 90-п и утвердить состав единой аттестационно-квалификационной комиссии по проведению аттестации и квалификационного экзамена муниципальных служащих администрации города Лукоянова Лукояновского муниципального района Нижегородской области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азместить настоящее постановление на официальном сайте органов местного самоуправления города Лукоянов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>Глава администрации                                                               Н.В. Марушкин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5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укоянова Лукояновского муниципального района Нижегор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0 г. № 1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диной аттестационно-квалификационной комиссии по проведению аттестации и квалификационного экзамена муниципальных служащих АДМИНИСТРАЦИИ ГОРОДА лУКОЯНОВА Лукояно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05"/>
        <w:gridCol w:w="7053"/>
      </w:tblGrid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М.Н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Н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города Лукоянова, заместитель председателя комиссии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Н.Н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по управлению муниципальным имуществом, секретарь комиссии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Л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 администрации города Лукоянова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ина Е.И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по управлению делами администрации города Лукоянова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й четверти от общего числа членов аттестационной комиссии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6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5:00Z</dcterms:created>
  <dc:creator>Ђ¤¬Ё­Ёбва жЁп Ј®а®¤</dc:creator>
  <dc:description/>
  <cp:keywords/>
  <dc:language>en-US</dc:language>
  <cp:lastModifiedBy>user</cp:lastModifiedBy>
  <cp:lastPrinted>2020-01-16T10:55:00Z</cp:lastPrinted>
  <dcterms:modified xsi:type="dcterms:W3CDTF">2020-01-16T07:59:00Z</dcterms:modified>
  <cp:revision>4</cp:revision>
  <dc:subject/>
  <dc:title> </dc:title>
</cp:coreProperties>
</file>