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, открытого по составу участников, на право заключения договора аренды земельного участк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ая собственность на который не разграничена на территории Муниципального образования-городское поселение «Город Лукоянов» Лукояновского района Нижегородской области расположенного по адресу: Нижегородская обл., Лукояновский р-н, г. Лукоянов, ул. Пушкина, земельный участок 59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 » апреля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тор аукциона: Администрация города Лукоянова Лукояновского муниципального района Нижегородской области.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став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Барабанов М.Н. – заместитель главы администрации, председатель комиссии;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Комкова Н.А. – начальник отдела бухгалтерского учета и отчетности администрации, заместитель председателя комиссии;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Лупанова С.Г. – специалист 1 категории по земельным отношениям , секретарь комиссии;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Члены комиссии: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антелеева Н.Н - специалист 1 категории по управлению муниципальным имуществом;</w:t>
      </w:r>
    </w:p>
    <w:p>
      <w:pPr>
        <w:pStyle w:val="Normal"/>
        <w:tabs>
          <w:tab w:val="clear" w:pos="708"/>
          <w:tab w:val="left" w:pos="832" w:leader="none"/>
          <w:tab w:val="left" w:pos="1027" w:leader="none"/>
        </w:tabs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Рыжова Л.А. – специалист 1 категории</w:t>
      </w:r>
    </w:p>
    <w:p>
      <w:pPr>
        <w:pStyle w:val="Normal"/>
        <w:tabs>
          <w:tab w:val="clear" w:pos="708"/>
          <w:tab w:val="left" w:pos="832" w:leader="none"/>
          <w:tab w:val="left" w:pos="1027" w:leader="none"/>
        </w:tabs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  <w:tab w:val="left" w:pos="1027" w:leader="none"/>
        </w:tabs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оцедуре рассмотрения заявок и признание заявителей участниками аукциона из (7) членов комиссии присутствовали (5) –71 % состава комиссии. Кворум имеется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bCs/>
          <w:sz w:val="24"/>
          <w:szCs w:val="24"/>
        </w:rPr>
        <w:t xml:space="preserve"> заявок на участие в аукционе и признание заявителей участниками аукциона </w:t>
      </w:r>
      <w:r>
        <w:rPr>
          <w:sz w:val="24"/>
          <w:szCs w:val="24"/>
        </w:rPr>
        <w:t>на заключение права договора аренды земельного участка, государственная собственность на который не разграничена на территории Муниципального образования-городское поселение «Город Лукоянов» Лукояновского района Нижегородской област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ого по адресу: Нижегородская обл., Лукояновский р-н, г. Лукоянов, ул. Пушкина, земельный участок 59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52:57:0010011:2295, вид разрешенного использования – магазины (предназначенный для установки объекта розничной торговли-ларьк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17 апреля 2019 г. в 14 час. 00 мин. зарегистрировано 2 (две) заявки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89"/>
        <w:gridCol w:w="1222"/>
        <w:gridCol w:w="3796"/>
        <w:gridCol w:w="2993"/>
      </w:tblGrid>
      <w:tr>
        <w:trPr>
          <w:tblHeader w:val="true"/>
          <w:trHeight w:val="79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Рег. №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Наименование (Ф.И.О.) заяви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ата подачи заявки 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(местонахождение)</w:t>
              <w:br/>
              <w:t>заявителя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(для юр. лица), паспортные данные (для физ. лица).</w:t>
            </w:r>
          </w:p>
        </w:tc>
      </w:tr>
      <w:tr>
        <w:trPr>
          <w:trHeight w:val="15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ачаева Марина Анатольевн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07800 Нижегородская обл., гор. Лукоянов, ул. Солнечная, дом 5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аспорт: 22  14 260906 Отделом УФМС России поНижегородской обл. в г. Лукоянове  от 17.07.2014 года </w:t>
            </w:r>
          </w:p>
        </w:tc>
      </w:tr>
      <w:tr>
        <w:trPr>
          <w:trHeight w:val="12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кина Ольга 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.04.201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7800 Нижегородская обл., гор. Лукоянов, ул. Солнечная, дом 5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спорт: 22 14 261145 Отделом УФМС России поНижегородской обл. в г. Лукоянове  от 11.09.201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но выпискам из лицевого счета администратора доходов бюджета № 04323042680 за 19 марта 2019 г.,04 апреля 2019 г. и 09 апреля 2019 года, факт поступления задатков от заявителей установлен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 итогам рассмотрения заявок на участие в аукционе Комиссия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претендентов, подавших заявки на участие в аукционе проводимого 17.04.2019 в 14.00 на заключение права договора аренды земельного участка, государственная собственность на который не разграничена на территории Муниципального образования-городское поселение «Город Лукоянов» Лукояновского района Нижегородской области, расположенного по адресу: </w:t>
      </w:r>
      <w:r>
        <w:rPr>
          <w:b/>
          <w:sz w:val="24"/>
          <w:szCs w:val="24"/>
        </w:rPr>
        <w:t xml:space="preserve">Нижегородская обл., Лукояновский р-н, г. Лукоянов, ул. Пушкина, земельный участок 59С, </w:t>
      </w:r>
      <w:r>
        <w:rPr>
          <w:sz w:val="24"/>
          <w:szCs w:val="24"/>
        </w:rPr>
        <w:t>кадастровый номер 52:57:0010011:2295, вид разрешенного использования – магазины (предназначенный для установки объекта розничной торговли-ларька)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составлен в 1-ом экземпляре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470"/>
        <w:gridCol w:w="3080"/>
      </w:tblGrid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абанов М.Н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кова Н.А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панова С.Г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нтелеева Н.Н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      </w:t>
      </w:r>
      <w:r>
        <w:rPr>
          <w:iCs/>
          <w:sz w:val="24"/>
          <w:szCs w:val="24"/>
        </w:rPr>
        <w:t>Рыжова Л.А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1:00Z</dcterms:created>
  <dc:creator>XP GAME 2008</dc:creator>
  <dc:description/>
  <cp:keywords/>
  <dc:language>en-US</dc:language>
  <cp:lastModifiedBy>User</cp:lastModifiedBy>
  <cp:lastPrinted>2019-02-15T15:04:00Z</cp:lastPrinted>
  <dcterms:modified xsi:type="dcterms:W3CDTF">2019-04-10T12:11:00Z</dcterms:modified>
  <cp:revision>25</cp:revision>
  <dc:subject/>
  <dc:title/>
</cp:coreProperties>
</file>