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67"/>
        <w:gridCol w:w="66"/>
      </w:tblGrid>
      <w:tr>
        <w:trPr>
          <w:trHeight w:val="993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9 г.                                                                                           №  107-п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сперебой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городского автомоби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 в выходн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е дни в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8.03.2019 г. по 10.03.2019 г.</w:t>
            </w:r>
          </w:p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Федеральным законом от 06.10.2003 г. № 131 – ФЗ «Об общих принципах организации местного самоуправления в Российской Федерации в целях обеспечения бесперебойной работы пассажирского автомобильного транспорта в праздничные и выходные дни в период с 08.03.2019 г. по 10.03.2019 г. администрация города Лукоянов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осуществляющим перевозки пассажиров по договору организовать  бесперебойную работу пассажирского автомобильного транспорта согласно расписанию, утвержденному постановлением администрации города Лукоянова от 04.12.2019 г. № 641-п на период с 08.03.2019 г. по 10.03.2019 г. Особое внимание обратить на безопасность дорожного движения, противопожарную и транспортную безопасность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города Лукоянов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Постановлением И.П. Киселева А.В., И.П. Абрамова О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становления возложить на заместителя главы администрации города Лукоянова Барабанова Михаил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Н.В. Марушкин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spacing w:val="24"/>
      <w:sz w:val="40"/>
    </w:rPr>
  </w:style>
  <w:style w:type="character" w:styleId="5">
    <w:name w:val="Заголовок 5 Знак"/>
    <w:basedOn w:val="Style12"/>
    <w:qFormat/>
    <w:rPr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5:00Z</dcterms:created>
  <dc:creator>Ђ¤¬Ё­Ёбва жЁп Ј®а®¤ </dc:creator>
  <dc:description/>
  <cp:keywords/>
  <dc:language>en-US</dc:language>
  <cp:lastModifiedBy>Admin</cp:lastModifiedBy>
  <cp:lastPrinted>2019-02-27T11:17:00Z</cp:lastPrinted>
  <dcterms:modified xsi:type="dcterms:W3CDTF">2019-02-28T08:30:00Z</dcterms:modified>
  <cp:revision>41</cp:revision>
  <dc:subject/>
  <dc:title> </dc:title>
</cp:coreProperties>
</file>