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10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уко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</w:rPr>
            </w:pPr>
            <w:r>
              <w:rPr/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szCs w:val="24"/>
              </w:rPr>
            </w:pPr>
            <w:r>
              <w:rPr>
                <w:rFonts w:cs="Benguiat Rus;Arial Narrow" w:ascii="Benguiat Rus;Arial Narrow" w:hAnsi="Benguiat Rus;Arial Narrow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т  </w:t>
            </w:r>
            <w:r>
              <w:rPr>
                <w:sz w:val="24"/>
                <w:szCs w:val="24"/>
                <w:u w:val="single"/>
              </w:rPr>
              <w:t>18.02. 2019</w:t>
            </w:r>
            <w:r>
              <w:rPr>
                <w:sz w:val="24"/>
                <w:szCs w:val="24"/>
              </w:rPr>
              <w:t xml:space="preserve"> г.                                                                                 №  </w:t>
            </w:r>
            <w:r>
              <w:rPr>
                <w:sz w:val="24"/>
                <w:szCs w:val="24"/>
                <w:u w:val="single"/>
              </w:rPr>
              <w:t>79-п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 проведении публичных слушаний по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опросу  предоставления разрешения на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тклонение от предельных параметров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азрешенного строительства, реконструкции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бъектов капитального строительства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радостроительным и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– городское поселение «Город Лукоянов», решением городской Думы от 10.12.2012 г. № 53 «Об утверждении Правил землепользования и застройки города Лукоянова» и положением о публичных слушаниях в муниципальном образовании – городское поселение «Город Лукоянов», утвержденным постановлением  городской Думы от 03.11.2006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Назначить на  27 февраля 2019 года  в 16 ч. 00 мин. 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«здания–жилого дома»  Определить место проведения публичных слушаний: администрация города Лукоянова, г. Лукоянов, ул.Горького, д.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убличные слушания вынести  вопрос предоставления разрешения на отклонение от предельных параметров разрешенного строительства, реконструкции объекта капитального строительства «здания-жилого дома»  для земельного участка с кадастровым номером 52:57:0010001:347 – для застройки индивидуальными отдельно-стоящими жилыми домами с приусадебными участками.</w:t>
      </w:r>
    </w:p>
    <w:p>
      <w:pPr>
        <w:pStyle w:val="Normal"/>
        <w:tabs>
          <w:tab w:val="clear" w:pos="708"/>
          <w:tab w:val="left" w:pos="1276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части сокращения минимальных отступов от границы земельного   участка с 3 до   0,49 метра, с 3,0метра до 0,28 метра с западной стороны согласно чертежу земельного участка;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емельный участок  с кадастровым номером 52:57:0010001:347 расположен по адресу: Нижегородская область, Лукояновский район, г. Лукоянов ул. Загородная, д.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ложить гражданам, проживающих в пределах  территориальных зон, в границах которых расположен земельный участок, указанный в части 2 настоящего постановления, иным заинтересованным лицам принять участие в данных публичных слушаниях. Замечания и предложения по вопросам, выносимым на публичные слушания, а также заявки на участие в публичных слушаниях принимаются до 16:00 часов 27.02.2019 года (кроме субботы и воскресенья) по адресу: 607800, Нижегородская область, г. Лукоянов, ул.Горького, д.22. кабинет № 5 (телефон 4-17-11) по рабочим дня с 8:00 до 17:00, перерыв на обед с 12:00 до 13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Разместить настоящее постановление на официальном сайте органов местного самоуправления города Лукоянова.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Н.В.М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2:00Z</dcterms:created>
  <dc:creator>USER</dc:creator>
  <dc:description/>
  <cp:keywords/>
  <dc:language>en-US</dc:language>
  <cp:lastModifiedBy>ТатьянаСтаниславовна</cp:lastModifiedBy>
  <cp:lastPrinted>2019-02-18T10:45:00Z</cp:lastPrinted>
  <dcterms:modified xsi:type="dcterms:W3CDTF">2019-02-18T07:53:00Z</dcterms:modified>
  <cp:revision>16</cp:revision>
  <dc:subject/>
  <dc:title> </dc:title>
</cp:coreProperties>
</file>