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633"/>
      </w:tblGrid>
      <w:tr>
        <w:trPr>
          <w:trHeight w:val="993" w:hRule="atLeast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  <w:cantSplit w:val="true"/>
        </w:trPr>
        <w:tc>
          <w:tcPr>
            <w:tcW w:w="99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уко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  <w:tr>
        <w:trPr>
          <w:trHeight w:val="558" w:hRule="atLeast"/>
          <w:cantSplit w:val="true"/>
        </w:trPr>
        <w:tc>
          <w:tcPr>
            <w:tcW w:w="9989" w:type="dxa"/>
            <w:gridSpan w:val="2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/>
              <w:t>ПОСТАНОВЛЕНИЕ</w:t>
            </w:r>
          </w:p>
        </w:tc>
      </w:tr>
      <w:tr>
        <w:trPr>
          <w:trHeight w:val="1517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Arial Narrow" w:hAnsi="Benguiat Rus;Arial Narrow" w:cs="Benguiat Rus;Arial Narrow"/>
                <w:sz w:val="24"/>
                <w:szCs w:val="24"/>
              </w:rPr>
            </w:pPr>
            <w:r>
              <w:rPr>
                <w:rFonts w:cs="Benguiat Rus;Arial Narrow" w:ascii="Benguiat Rus;Arial Narrow" w:hAnsi="Benguiat Rus;Arial Narrow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 </w:t>
            </w:r>
            <w:r>
              <w:rPr>
                <w:sz w:val="24"/>
                <w:szCs w:val="24"/>
                <w:u w:val="single"/>
              </w:rPr>
              <w:t xml:space="preserve">25.03.2019 </w:t>
            </w:r>
            <w:r>
              <w:rPr>
                <w:sz w:val="24"/>
                <w:szCs w:val="24"/>
              </w:rPr>
              <w:t xml:space="preserve">г.                                                                                №  </w:t>
            </w:r>
            <w:r>
              <w:rPr>
                <w:sz w:val="24"/>
                <w:szCs w:val="24"/>
                <w:u w:val="single"/>
              </w:rPr>
              <w:t>169-п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 проведении публичных слушаний по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опросу  предоставления разрешения </w:t>
      </w:r>
    </w:p>
    <w:p>
      <w:pPr>
        <w:pStyle w:val="Normal"/>
        <w:tabs>
          <w:tab w:val="clear" w:pos="708"/>
          <w:tab w:val="left" w:pos="1700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 отклонение от предельных параметров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зрешенного строительства, реконструкции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и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– городское поселение «Город Лукоянов», решением городской Думы от 10.12.2012 г. № 53 «Об утверждении Правил землепользования и застройки города Лукоянова» и положением о публичных слушаниях в муниципальном образовании – городское поселение «Город Лукоянов», утвержденным постановлением  городской Думы от 03.11.2006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Назначить на  08 апреля 2019 года  в 16 ч. 00 мин. 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–жилого дома»  Определить место проведения публичных слушаний: администрация города Лукоянова, г. Лукоянов, ул. Горького, д.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вынести  вопрос предоставления разрешения на отклонение от предельных параметров разрешенного строительства, реконструкции объекта капитального строительства «здания-жилого дома»  для земельного участка с кадастровым номером 52:57:0010011:331 – Ж-3.Зона застройки индивидуальными отдельно-стоящими жилыми домами с приусадебными участками.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 части сокращения минимальных отступов от границы земельного   участка/от красной линии по ул. Загородная/ с 5 до 0 метров от точки 2 до 3 согласно  чертежу земельного участка;    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части сокращения минимальных отступов от границы земельного   участка с 3 метров до 0,2 м. от точки 1 до 2 согласно чертежу земельного участка;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части сокращения минимальных отступов от границы земельного   участка с 3 метров до 1,0м. от точки 3 до 4 согласно чертежу земельного участка;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ельный участок  с кадастровым номером 52:57:0010011:331 расположен по адресу: Нижегородская область, Лукояновский район, г. Лукоянов, ул. Загородная , д.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ожить гражданам, проживающих в пределах  территориальных зон, в границах которых расположен земельный участок, указанный в части 2 настоящего постановления, иным заинтересованным лицам принять участие в данных публичных слушаниях. Замечания и предложения по вопросам, выносимым на публичные слушания, а также заявки на участие в публичных слушаниях принимаются до 16:00 часов 08.04.2019 года (кроме субботы и воскресенья) по адресу: 607800, Нижегородская область, г. Лукоянов, ул.Горького, д.22. кабинет № 5 (телефон 4-17-11) по рабочим дня с 8:00 до 17:00, перерыв на обед с 12:00 до 13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>Разместить настоящее постановление на официальном сайте органов местного самоуправления города Лукоянова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Н.В.Мар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2:00Z</dcterms:created>
  <dc:creator>USER</dc:creator>
  <dc:description/>
  <cp:keywords/>
  <dc:language>en-US</dc:language>
  <cp:lastModifiedBy>ТатьянаСтаниславовна</cp:lastModifiedBy>
  <cp:lastPrinted>2019-03-26T09:32:00Z</cp:lastPrinted>
  <dcterms:modified xsi:type="dcterms:W3CDTF">2019-03-26T06:36:00Z</dcterms:modified>
  <cp:revision>23</cp:revision>
  <dc:subject/>
  <dc:title> </dc:title>
</cp:coreProperties>
</file>